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Jerry Jill, Sammy Lovejoy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T'S NOT THAT HARD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sz w:val="22"/>
          <w:lang w:val="en-US"/>
        </w:rPr>
        <w:t>( An experience of English grammar 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Third edition, totally revis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and substantially enlarge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Sammy Lovejo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executive edito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Laura Clark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chief of staff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Paul Norris ( Moscow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Lionel Crane ( Rome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Tony Plow   ( Boston 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production manag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Moscow, 1989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ВВЕД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анное  пособие  является  развитием  издания, предпринятого Jerry</w:t>
      </w:r>
    </w:p>
    <w:p>
      <w:pPr>
        <w:pStyle w:val="Style15"/>
        <w:rPr/>
      </w:pPr>
      <w:r>
        <w:rPr/>
        <w:t>Jill в 1985 г.  Оно не предлагает полного, скрупулезного  описания</w:t>
      </w:r>
    </w:p>
    <w:p>
      <w:pPr>
        <w:pStyle w:val="Style15"/>
        <w:rPr/>
      </w:pPr>
      <w:r>
        <w:rPr/>
        <w:t>английской грамматики, но  ( что и  являлось целью авторов  ) дает</w:t>
      </w:r>
    </w:p>
    <w:p>
      <w:pPr>
        <w:pStyle w:val="Style15"/>
        <w:rPr/>
      </w:pPr>
      <w:r>
        <w:rPr/>
        <w:t>возможность с  позиций здравого  смысла, по  возможности кратко  и</w:t>
      </w:r>
    </w:p>
    <w:p>
      <w:pPr>
        <w:pStyle w:val="Style15"/>
        <w:rPr/>
      </w:pPr>
      <w:r>
        <w:rPr/>
        <w:t>живо,  рассмотреть  некоторые  характерные  трудности,  с которыми</w:t>
      </w:r>
    </w:p>
    <w:p>
      <w:pPr>
        <w:pStyle w:val="Style15"/>
        <w:rPr/>
      </w:pPr>
      <w:r>
        <w:rPr/>
        <w:t>сталкивается каждый, кто  самостоятельно изучает английский. Им, а</w:t>
      </w:r>
    </w:p>
    <w:p>
      <w:pPr>
        <w:pStyle w:val="Style15"/>
        <w:rPr/>
      </w:pPr>
      <w:r>
        <w:rPr/>
        <w:t>также  тем,  кто  стимулировал  это  изучение,  и  посвящается эта</w:t>
      </w:r>
    </w:p>
    <w:p>
      <w:pPr>
        <w:pStyle w:val="Style15"/>
        <w:rPr/>
      </w:pPr>
      <w:r>
        <w:rPr/>
        <w:t>ра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до отметить, что любое подобное рассмотрение носит  нескольк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'ективный  характер,  ибо   залогом  эффективного   усво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ляется  система,  а  у  каждого  "наблюдателя"  своя "систем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ордина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ы  практически  не  подвергали анализу английскую  идиоматик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 ее  изучение  на  всех  уровнях неразрывно связано c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тоянным восприятием и воспроизведением современной живой (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время меняющейся ) речи native speakers, и поэтому созд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хем  и  стереотипов  в  этой  области  вряд  ли целесообразн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  на  начальном  этапе  обучения.  Наша цель - намет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орные  точки,  создать  костяк,  на  который  в   дальнейше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ководствуясь языковым чутьем и вкусом, можно навешивать бол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нкие грамматические струк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сновные  понятия и  термины не  будут переводиться  на русск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зык,  ибо  при  переводе  путаницы  достичь гораздо легче, ч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декватности.   Впрочем,  пояснения,  как  правило,  достаточ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робны, чтобы компенсировать это "неудобство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b/>
        </w:rPr>
        <w:t>ФОРМЫ АНГЛИЙСКОГО ГЛАГОЛА</w:t>
      </w:r>
      <w:r>
        <w:rPr/>
        <w:t xml:space="preserve">        ( Таблица 1 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 английском  языке  существует  множество  глагольных  форм, что</w:t>
      </w:r>
    </w:p>
    <w:p>
      <w:pPr>
        <w:pStyle w:val="Style15"/>
        <w:rPr/>
      </w:pPr>
      <w:r>
        <w:rPr/>
        <w:t>позволяет  выражать   довольно  тонкие   смысловые  и    временные</w:t>
      </w:r>
    </w:p>
    <w:p>
      <w:pPr>
        <w:pStyle w:val="Style15"/>
        <w:rPr/>
      </w:pPr>
      <w:r>
        <w:rPr/>
        <w:t>оттенки  действий  и  состояний.    Рассматривая  их,  мы   заодно</w:t>
      </w:r>
    </w:p>
    <w:p>
      <w:pPr>
        <w:pStyle w:val="Style15"/>
        <w:rPr/>
      </w:pPr>
      <w:r>
        <w:rPr/>
        <w:t>проведем   классификацию   глаголов.    Глагол   может   быть  как</w:t>
      </w:r>
    </w:p>
    <w:p>
      <w:pPr>
        <w:pStyle w:val="Style15"/>
        <w:rPr/>
      </w:pPr>
      <w:r>
        <w:rPr/>
        <w:t>простым  (состоящим  из  одного  слова),  так  и  составным:  was,</w:t>
      </w:r>
    </w:p>
    <w:p>
      <w:pPr>
        <w:pStyle w:val="Style15"/>
        <w:rPr/>
      </w:pPr>
      <w:r>
        <w:rPr>
          <w:lang w:val="en-US"/>
        </w:rPr>
        <w:t xml:space="preserve">stands,  did  -  was  placed,  couldn't  stand, have done.  </w:t>
      </w:r>
      <w:r>
        <w:rPr/>
        <w:t>Особую</w:t>
      </w:r>
    </w:p>
    <w:p>
      <w:pPr>
        <w:pStyle w:val="Style15"/>
        <w:rPr/>
      </w:pPr>
      <w:r>
        <w:rPr/>
        <w:t>группу составляют так называемые "модальные" глаголы. Это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will    shall    can     may     must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would   should   could   might   ought to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  также  несколько  других,   менее  важных.  Модальные   глаголы</w:t>
      </w:r>
    </w:p>
    <w:p>
      <w:pPr>
        <w:pStyle w:val="Style15"/>
        <w:rPr/>
      </w:pPr>
      <w:r>
        <w:rPr/>
        <w:t>описывают  не  само  действие  или   состояние,  а  наше  к   нему</w:t>
      </w:r>
    </w:p>
    <w:p>
      <w:pPr>
        <w:pStyle w:val="Style15"/>
        <w:rPr/>
      </w:pPr>
      <w:r>
        <w:rPr/>
        <w:t>отношение,    т.е.    выражают    долженствование,    возможность,</w:t>
      </w:r>
    </w:p>
    <w:p>
      <w:pPr>
        <w:pStyle w:val="Style15"/>
        <w:rPr/>
      </w:pPr>
      <w:r>
        <w:rPr/>
        <w:t>вероятность,    уверенность,    разрешение,    просьбу,    приказ,</w:t>
      </w:r>
    </w:p>
    <w:p>
      <w:pPr>
        <w:pStyle w:val="Style15"/>
        <w:rPr/>
      </w:pPr>
      <w:r>
        <w:rPr/>
        <w:t>предложение,  критику,  раскаяние  и   т.д.  (  Сравните  -   умел</w:t>
      </w:r>
    </w:p>
    <w:p>
      <w:pPr>
        <w:pStyle w:val="Style15"/>
        <w:rPr/>
      </w:pPr>
      <w:r>
        <w:rPr/>
        <w:t>летать,  могу   писать,  буду   танцевать,  не   следовало  пить.)</w:t>
      </w:r>
    </w:p>
    <w:p>
      <w:pPr>
        <w:pStyle w:val="Style15"/>
        <w:rPr/>
      </w:pPr>
      <w:r>
        <w:rPr/>
        <w:t>Способы  употребления  модальных  глаголов  мы  рассмотрим   ниже,</w:t>
      </w:r>
    </w:p>
    <w:p>
      <w:pPr>
        <w:pStyle w:val="Style15"/>
        <w:rPr/>
      </w:pPr>
      <w:r>
        <w:rPr/>
        <w:t>пока   же   отметим,   что   они:   1)   не  могут  "существовать"</w:t>
      </w:r>
    </w:p>
    <w:p>
      <w:pPr>
        <w:pStyle w:val="Style15"/>
        <w:rPr/>
      </w:pPr>
      <w:r>
        <w:rPr/>
        <w:t>изолированно   от   "настоящих"   глаголов,   выражающих  действие</w:t>
      </w:r>
    </w:p>
    <w:p>
      <w:pPr>
        <w:pStyle w:val="Style15"/>
        <w:rPr/>
      </w:pPr>
      <w:r>
        <w:rPr/>
        <w:t>или  состояние,  а  также  2)  не  изменяются  по времени, числу и</w:t>
      </w:r>
    </w:p>
    <w:p>
      <w:pPr>
        <w:pStyle w:val="Style15"/>
        <w:rPr/>
      </w:pPr>
      <w:r>
        <w:rPr/>
        <w:t>лицу,   и   в   этом   смысле   являются   "неполноценными".   Эта</w:t>
      </w:r>
    </w:p>
    <w:p>
      <w:pPr>
        <w:pStyle w:val="Style15"/>
        <w:rPr/>
      </w:pPr>
      <w:r>
        <w:rPr/>
        <w:t>неполноценность  (  defectiveness  )  приводит  к  тому,  что   мы</w:t>
      </w:r>
    </w:p>
    <w:p>
      <w:pPr>
        <w:pStyle w:val="Style15"/>
        <w:rPr/>
      </w:pPr>
      <w:r>
        <w:rPr/>
        <w:t>должны   иногда   искать   замену   модальному   глаголу,    чтобы</w:t>
      </w:r>
    </w:p>
    <w:p>
      <w:pPr>
        <w:pStyle w:val="Style15"/>
        <w:rPr/>
      </w:pPr>
      <w:r>
        <w:rPr/>
        <w:t>адекватно выразить свою мысл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I must go.           </w:t>
      </w:r>
      <w:r>
        <w:rPr>
          <w:lang w:val="en-US"/>
        </w:rPr>
        <w:t>-   I had to go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 can speak English. -   Not being able to speak, I kept quie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Перейдем к "настоящим" глаголам. Обычно выделяется 5 фор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1. Основная  форма   "base form"  - совпадает  с инфинитивом  бе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ицы to, является словарной и выражает действие/состояние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оящем времени  - PRESENT  SIMPLE (  кроме 3-его  числа 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сла  -  he,   she,  it  ),   используется  для   образо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лительного наклонения - императи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2. Форма  3-его лица  ед. числа  настоящего времени  - образуе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бавлением   's'   к   "base   form"   (   с  незначительным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иациями</w:t>
      </w:r>
      <w:r>
        <w:rPr>
          <w:lang w:val="en-US"/>
        </w:rPr>
        <w:t xml:space="preserve"> )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ork - work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mile - smile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watch - watch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 "to  be"  только   три  глагола  имеют   "неправильную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s-form",  и  то  два  из  них  имеют ее только в произношен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( [s</w:t>
      </w:r>
      <w:r>
        <w:rPr/>
        <w:t>е</w:t>
      </w:r>
      <w:r>
        <w:rPr>
          <w:lang w:val="en-US"/>
        </w:rPr>
        <w:t>z],[d</w:t>
      </w:r>
      <w:r>
        <w:rPr/>
        <w:t>л</w:t>
      </w:r>
      <w:r>
        <w:rPr>
          <w:lang w:val="en-US"/>
        </w:rPr>
        <w:t>z] )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ave - has          do - does            say - say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#3. Форма  прошедшего  времени.  У  правильных  глаголов  (regular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erbs)  образуется  добавлением  суффикса  "ed" к "base form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омним  правила  произношения  #3  правильных  глаголов. О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яется последним звуком "base form"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- 3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Ecли это [t] или [d], добавляем слог [id]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wait - waited [weitid], mend - mended [mendid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2) Если это звонкий звук, но не [d], добавляем [d]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play - played [pleid], live - lived [livd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3) Если это глухой звук, но не [t], добавляем [t]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kick - kicked [kikt], dance - danced [da:nst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Неправильные глаголы можно разделить на три группы 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глаголы типа put, у которых  #1, #3 и #5 (см. ниже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овпадают 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put - put - p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глаголы типа hear, у которых  совпадают #3 и #5 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hear - heard - heard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глаголы типа write, у которых все эти три формы различны 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write - wrote - writte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#4. </w:t>
      </w:r>
      <w:r>
        <w:rPr/>
        <w:t>Форма</w:t>
      </w:r>
      <w:r>
        <w:rPr>
          <w:lang w:val="en-US"/>
        </w:rPr>
        <w:t xml:space="preserve"> </w:t>
      </w:r>
      <w:r>
        <w:rPr/>
        <w:t>причастия</w:t>
      </w:r>
      <w:r>
        <w:rPr>
          <w:lang w:val="en-US"/>
        </w:rPr>
        <w:t xml:space="preserve"> </w:t>
      </w:r>
      <w:r>
        <w:rPr/>
        <w:t>настояще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 -ing participle,  present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participle  ).   Выражает  не  само  действие  суб'екта, а е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в  связи с  совершаемым действием  -   sleeping dog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unning boy.   Почти у  всех глаголов  образуется  добавлени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ффикса  "ing".   Исключения  :  lie  -  lying, die - dying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голы типа bite - biting.  Существуют и региональные отлич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спеленге:  #4  для   глагола  travel  в  Великобритании  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ravelling, в США - traveling ( т.е. нет удвоения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5. Форма  причастия  прошедшего  времени  ( -ed participle,  pas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articiple ).  Выражает состояние в результате совершенного 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шлом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 - stolen  gun, forgotten  word. </w:t>
      </w:r>
      <w:r>
        <w:rPr/>
        <w:t>У правиль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голов совпадает с #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дя все это в таблицу 1, видим, что правильный глагол всег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ет 4 различные формы, неправильный - от 3 до 5 форм, а BE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 фо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блица 1   ФОРМЫ  АНГЛИЙСКОГО  ГЛАГОЛА   ( по R.Close, [2] )</w:t>
      </w:r>
    </w:p>
    <w:p>
      <w:pPr>
        <w:pStyle w:val="Style15"/>
        <w:rPr/>
      </w:pPr>
      <w:r>
        <w:rPr/>
        <w:t>┌─────────────────────────┬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ЛАГОЛЬНАЯ ФОРМА     │ REGULAR │           IRREGULAR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 ПРИМЕНЕНИЕ )      │         │ Type 1  Type 2  Type 3   BE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Инфинитив, императив, │ wait    │ put     hear    write    be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стоящее время(кроме │         │                          am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-его лица ед. числа) │         │                          are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 Настоящее время       │ waits   │ puts    hears   writes   is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-е лицо ед. число    │         │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 Прошедшее время       │ waited  │ put     heard   wrote    was,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were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 -ing participle       │ waiting │ putting hearing writing  being │</w:t>
      </w:r>
    </w:p>
    <w:p>
      <w:pPr>
        <w:pStyle w:val="Style15"/>
        <w:rPr/>
      </w:pPr>
      <w:r>
        <w:rPr/>
        <w:t>├──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  -ed participle       │ waited  │ put     heard   written  been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┴────────────────────────────────┘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COMPLEX VERB PHRASE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мы  можем приступить  к конструированию  "complex verbs"  -</w:t>
      </w:r>
    </w:p>
    <w:p>
      <w:pPr>
        <w:pStyle w:val="Style15"/>
        <w:rPr/>
      </w:pPr>
      <w:r>
        <w:rPr/>
        <w:t>сложных форм глагола, а  затем рассмотреть, как они  позволяют нам</w:t>
      </w:r>
    </w:p>
    <w:p>
      <w:pPr>
        <w:pStyle w:val="Style15"/>
        <w:rPr/>
      </w:pPr>
      <w:r>
        <w:rPr/>
        <w:t>выражать  самые  разные  оттенки  действий  и состояний. Поскольку</w:t>
      </w:r>
    </w:p>
    <w:p>
      <w:pPr>
        <w:pStyle w:val="Style15"/>
        <w:rPr/>
      </w:pPr>
      <w:r>
        <w:rPr/>
        <w:t>простые формы #4 и #5 не являются самостоятельными глаголами,  для</w:t>
      </w:r>
    </w:p>
    <w:p>
      <w:pPr>
        <w:pStyle w:val="Style15"/>
        <w:rPr/>
      </w:pPr>
      <w:r>
        <w:rPr/>
        <w:t>"привлечения  их  к  работе"  нужны  специальные,  вспомогательные</w:t>
      </w:r>
    </w:p>
    <w:p>
      <w:pPr>
        <w:pStyle w:val="Style15"/>
        <w:rPr/>
      </w:pPr>
      <w:r>
        <w:rPr/>
        <w:t>глаголы ( auxiliary verbs или просто auxiliaries ).  Их всего  три</w:t>
      </w:r>
    </w:p>
    <w:p>
      <w:pPr>
        <w:pStyle w:val="Style15"/>
        <w:rPr/>
      </w:pPr>
      <w:r>
        <w:rPr/>
        <w:t>- to be, to have, to  do (они могут быть и смысловыми  глаголами и</w:t>
      </w:r>
    </w:p>
    <w:p>
      <w:pPr>
        <w:pStyle w:val="Style15"/>
        <w:rPr/>
      </w:pPr>
      <w:r>
        <w:rPr/>
        <w:t>тогда означают соответственно -  быть, иметь, делать -  упрощенный</w:t>
      </w:r>
    </w:p>
    <w:p>
      <w:pPr>
        <w:pStyle w:val="Style15"/>
        <w:rPr/>
      </w:pPr>
      <w:r>
        <w:rPr/>
        <w:t>перевод, но другого нет). Кроме того, как мы помним, в  построении</w:t>
      </w:r>
    </w:p>
    <w:p>
      <w:pPr>
        <w:pStyle w:val="Style15"/>
        <w:rPr/>
      </w:pPr>
      <w:r>
        <w:rPr/>
        <w:t>complex verb  phrase участвуют  модальные глаголы.  Можно выделить</w:t>
      </w:r>
    </w:p>
    <w:p>
      <w:pPr>
        <w:pStyle w:val="Style15"/>
        <w:rPr/>
      </w:pPr>
      <w:r>
        <w:rPr/>
        <w:t>пять элементарных групп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</w:t>
      </w:r>
      <w:r>
        <w:rPr>
          <w:lang w:val="en-US"/>
        </w:rPr>
        <w:t>. DO + infinitive       : SIMPLE verb phrase      - did not like</w:t>
      </w:r>
    </w:p>
    <w:p>
      <w:pPr>
        <w:pStyle w:val="Style15"/>
        <w:rPr>
          <w:lang w:val="en-US"/>
        </w:rPr>
      </w:pPr>
      <w:r>
        <w:rPr>
          <w:lang w:val="en-US"/>
        </w:rPr>
        <w:t>1. MODAL + infinitive    : MODAL  verb phrase      - could see</w:t>
      </w:r>
    </w:p>
    <w:p>
      <w:pPr>
        <w:pStyle w:val="Style15"/>
        <w:rPr/>
      </w:pPr>
      <w:r>
        <w:rPr>
          <w:lang w:val="en-US"/>
        </w:rPr>
        <w:t>2. HAVE + -ed participle : PERFECT verb phrase     - have written</w:t>
      </w:r>
    </w:p>
    <w:p>
      <w:pPr>
        <w:pStyle w:val="Style15"/>
        <w:rPr>
          <w:lang w:val="en-US"/>
        </w:rPr>
      </w:pPr>
      <w:r>
        <w:rPr>
          <w:lang w:val="en-US"/>
        </w:rPr>
        <w:t>3. BE + -ing participle  : PROGRESSIVE verb phrase - is sleeping</w:t>
      </w:r>
    </w:p>
    <w:p>
      <w:pPr>
        <w:pStyle w:val="Style15"/>
        <w:rPr>
          <w:lang w:val="en-US"/>
        </w:rPr>
      </w:pPr>
      <w:r>
        <w:rPr>
          <w:lang w:val="en-US"/>
        </w:rPr>
        <w:t>4. BE + -ed participle   : PASSIVE verb phrase     - was buil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 </w:t>
      </w:r>
      <w:r>
        <w:rPr/>
        <w:t>Напомним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SIMPLE = INDEFINITE, </w:t>
      </w:r>
      <w:r>
        <w:rPr/>
        <w:t>а</w:t>
      </w:r>
      <w:r>
        <w:rPr>
          <w:lang w:val="en-US"/>
        </w:rPr>
        <w:t xml:space="preserve"> PROGRESSIVE = CONTINUOUS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Каждая элементарная группа имеет свой элементарный смыс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. SIMPLE      - Констатация действия или состояния суб'екта.</w:t>
      </w:r>
    </w:p>
    <w:p>
      <w:pPr>
        <w:pStyle w:val="Style15"/>
        <w:rPr/>
      </w:pPr>
      <w:r>
        <w:rPr/>
        <w:t>1. MODAL       - Отношение суб'екта к действию или состоянию.</w:t>
      </w:r>
    </w:p>
    <w:p>
      <w:pPr>
        <w:pStyle w:val="Style15"/>
        <w:rPr/>
      </w:pPr>
      <w:r>
        <w:rPr/>
        <w:t>2. PERFECT     - Завершенность действия или состояния суб'екта.</w:t>
      </w:r>
    </w:p>
    <w:p>
      <w:pPr>
        <w:pStyle w:val="Style15"/>
        <w:rPr/>
      </w:pPr>
      <w:r>
        <w:rPr/>
        <w:t>3. PROGRESSIVE - Действие или состояние суб'екта в развитии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езавершено.</w:t>
      </w:r>
    </w:p>
    <w:p>
      <w:pPr>
        <w:pStyle w:val="Style15"/>
        <w:rPr/>
      </w:pPr>
      <w:r>
        <w:rPr/>
        <w:t>4. PASSIVE     - Состояние суб'екта в результате совершенног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ад ним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подробно мы рассмотрим  все это в соответствующих  разделах.</w:t>
      </w:r>
    </w:p>
    <w:p>
      <w:pPr>
        <w:pStyle w:val="Style15"/>
        <w:rPr/>
      </w:pPr>
      <w:r>
        <w:rPr/>
        <w:t>Группы могут комбинироваться, но не произвольно. Группа О (SIMPLE)</w:t>
      </w:r>
    </w:p>
    <w:p>
      <w:pPr>
        <w:pStyle w:val="Style15"/>
        <w:rPr/>
      </w:pPr>
      <w:r>
        <w:rPr/>
        <w:t>может существовать только  сама по себе  (поэтому мы присвоили  ей</w:t>
      </w:r>
    </w:p>
    <w:p>
      <w:pPr>
        <w:pStyle w:val="Style15"/>
        <w:rPr/>
      </w:pPr>
      <w:r>
        <w:rPr/>
        <w:t>номер О).   Остальные же группы  сочетаются в строго  определенном</w:t>
      </w:r>
    </w:p>
    <w:p>
      <w:pPr>
        <w:pStyle w:val="Style15"/>
        <w:rPr/>
      </w:pPr>
      <w:r>
        <w:rPr/>
        <w:t>порядке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матрешка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 ══&gt; 2 ══&gt; 3 ══&gt; 4  The letters must have been being typ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 ══&gt; 2 ════════&gt; 4  The letters must have been typ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 ════════&gt; 4  The letters have been typ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трелками показано управление, при  этом по времени, числу  и лицу</w:t>
      </w:r>
    </w:p>
    <w:p>
      <w:pPr>
        <w:pStyle w:val="Style15"/>
        <w:rPr/>
      </w:pPr>
      <w:r>
        <w:rPr/>
        <w:t>изменяется  только  первый  глагол  группы  (  кроме  модальных ).</w:t>
      </w:r>
    </w:p>
    <w:p>
      <w:pPr>
        <w:pStyle w:val="Style15"/>
        <w:rPr/>
      </w:pPr>
      <w:r>
        <w:rPr/>
        <w:t>Основной предмет нашего рассмотрения будут составлять группы О,2,3</w:t>
      </w:r>
    </w:p>
    <w:p>
      <w:pPr>
        <w:pStyle w:val="Style15"/>
        <w:rPr/>
      </w:pPr>
      <w:r>
        <w:rPr/>
        <w:t>-  SIMPLE,  PERFECT,  PROGRESSIVE,  с  помощью  которых образуются</w:t>
      </w:r>
    </w:p>
    <w:p>
      <w:pPr>
        <w:pStyle w:val="Style15"/>
        <w:rPr/>
      </w:pPr>
      <w:r>
        <w:rPr/>
        <w:t>глагольные времена активного зал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и образуют четыре группы времен TENSES: О, 2, 3, 2══&gt;3</w:t>
      </w:r>
    </w:p>
    <w:p>
      <w:pPr>
        <w:pStyle w:val="Style15"/>
        <w:rPr/>
      </w:pPr>
      <w:r>
        <w:rPr/>
        <w:t>( матрешка! 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>ГЛАГОЛЬНЫЕ ВРЕМЕНА ( TENSES 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ая  глагольная  форма  -  TENSE - описывает действие/состояние</w:t>
      </w:r>
    </w:p>
    <w:p>
      <w:pPr>
        <w:pStyle w:val="Style15"/>
        <w:rPr/>
      </w:pPr>
      <w:r>
        <w:rPr/>
        <w:t>cуб'екта/предмета  во  времени  с  помощью смыслового глагола. Для</w:t>
      </w:r>
    </w:p>
    <w:p>
      <w:pPr>
        <w:pStyle w:val="Style15"/>
        <w:rPr/>
      </w:pPr>
      <w:r>
        <w:rPr/>
        <w:t>описания  характера  этого  действия  (  происходит  каждый  день,</w:t>
      </w:r>
    </w:p>
    <w:p>
      <w:pPr>
        <w:pStyle w:val="Style15"/>
        <w:rPr/>
      </w:pPr>
      <w:r>
        <w:rPr/>
        <w:t>началось недавно и скоро закончится, только что произошло и т.д. )</w:t>
      </w:r>
    </w:p>
    <w:p>
      <w:pPr>
        <w:pStyle w:val="Style15"/>
        <w:rPr/>
      </w:pPr>
      <w:r>
        <w:rPr/>
        <w:t>используютс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называемые</w:t>
      </w:r>
      <w:r>
        <w:rPr>
          <w:lang w:val="en-US"/>
        </w:rPr>
        <w:t xml:space="preserve"> ASPECTS - SIMPLE, PROGRESSIVE, PERFECT</w:t>
      </w:r>
    </w:p>
    <w:p>
      <w:pPr>
        <w:pStyle w:val="Style15"/>
        <w:rPr/>
      </w:pPr>
      <w:r>
        <w:rPr/>
        <w:t>и  PERFECT  PROGRESSIVE,  однозначно  определяющие вспомогательный</w:t>
      </w:r>
    </w:p>
    <w:p>
      <w:pPr>
        <w:pStyle w:val="Style15"/>
        <w:rPr/>
      </w:pPr>
      <w:r>
        <w:rPr/>
        <w:t>глагол.   Таким образом,  мы получаем  правило, показывающее  нам,</w:t>
      </w:r>
    </w:p>
    <w:p>
      <w:pPr>
        <w:pStyle w:val="Style15"/>
        <w:rPr/>
      </w:pPr>
      <w:r>
        <w:rPr/>
        <w:t>какие  морфологические  изменения  надо  произвести  в смысловом и</w:t>
      </w:r>
    </w:p>
    <w:p>
      <w:pPr>
        <w:pStyle w:val="Style15"/>
        <w:rPr/>
      </w:pPr>
      <w:r>
        <w:rPr/>
        <w:t>вспомогательных  глаголах,  чтобы  адекватно  выразить описываемое</w:t>
      </w:r>
    </w:p>
    <w:p>
      <w:pPr>
        <w:pStyle w:val="Style15"/>
        <w:rPr/>
      </w:pPr>
      <w:r>
        <w:rPr/>
        <w:t>действие, и, обратно, по  названию данного TENSE можно  определить</w:t>
      </w:r>
    </w:p>
    <w:p>
      <w:pPr>
        <w:pStyle w:val="Style15"/>
        <w:rPr/>
      </w:pPr>
      <w:r>
        <w:rPr/>
        <w:t>время действия ( TIME  ) и его характер   ( ASPECT ). Это  выгодно</w:t>
      </w:r>
    </w:p>
    <w:p>
      <w:pPr>
        <w:pStyle w:val="Style15"/>
        <w:rPr/>
      </w:pPr>
      <w:r>
        <w:rPr/>
        <w:t>отличает  английский  от  русского  и  других  языков, где время и</w:t>
      </w:r>
    </w:p>
    <w:p>
      <w:pPr>
        <w:pStyle w:val="Style15"/>
        <w:rPr/>
      </w:pPr>
      <w:r>
        <w:rPr/>
        <w:t>характер  действия/состояния  отображаются  только  морфологически</w:t>
      </w:r>
    </w:p>
    <w:p>
      <w:pPr>
        <w:pStyle w:val="Style15"/>
        <w:rPr/>
      </w:pPr>
      <w:r>
        <w:rPr/>
        <w:t>(приставки/суффиксы).  Смысл различных ASPECTS см. предыд.  раздел</w:t>
      </w:r>
    </w:p>
    <w:p>
      <w:pPr>
        <w:pStyle w:val="Style15"/>
        <w:rPr/>
      </w:pPr>
      <w:r>
        <w:rPr/>
        <w:t>(complex verb phrase).  Поскольку простых времен у нас три - PAST,</w:t>
      </w:r>
    </w:p>
    <w:p>
      <w:pPr>
        <w:pStyle w:val="Style15"/>
        <w:rPr/>
      </w:pPr>
      <w:r>
        <w:rPr/>
        <w:t>PRESENT и FUTURE, то казалось бы, мы должны иметь 12 TENSES ( 3  *</w:t>
      </w:r>
    </w:p>
    <w:p>
      <w:pPr>
        <w:pStyle w:val="Style15"/>
        <w:rPr/>
      </w:pPr>
      <w:r>
        <w:rPr/>
        <w:t>4 ). Но формы будущего времени ни у простых, ни у  вспомогательных</w:t>
      </w:r>
    </w:p>
    <w:p>
      <w:pPr>
        <w:pStyle w:val="Style15"/>
        <w:rPr/>
      </w:pPr>
      <w:r>
        <w:rPr/>
        <w:t>глаголов  нет  (  см.  табл.  1  ) и  действия/состояния в будущем</w:t>
      </w:r>
    </w:p>
    <w:p>
      <w:pPr>
        <w:pStyle w:val="Style15"/>
        <w:rPr/>
      </w:pPr>
      <w:r>
        <w:rPr/>
        <w:t>времени  мы  описываем  либо  с  помощью  PRESENT/PAST TENSES (см.</w:t>
      </w:r>
    </w:p>
    <w:p>
      <w:pPr>
        <w:pStyle w:val="Style15"/>
        <w:rPr/>
      </w:pPr>
      <w:r>
        <w:rPr/>
        <w:t>ниже),  либо  с  помощью  модальных  глаголов  (в  первую очередь,</w:t>
      </w:r>
    </w:p>
    <w:p>
      <w:pPr>
        <w:pStyle w:val="Style15"/>
        <w:rPr/>
      </w:pPr>
      <w:r>
        <w:rPr/>
        <w:t>конечно will/shall, но и другие modals подходят для этой цели (см.</w:t>
      </w:r>
    </w:p>
    <w:p>
      <w:pPr>
        <w:pStyle w:val="Style15"/>
        <w:rPr/>
      </w:pPr>
      <w:r>
        <w:rPr/>
        <w:t>раздел  МОДАЛЬНЫЕ  ГЛАГОЛЫ)).   Поэтому  иногда  и  говорят, что в</w:t>
      </w:r>
    </w:p>
    <w:p>
      <w:pPr>
        <w:pStyle w:val="Style15"/>
        <w:rPr/>
      </w:pPr>
      <w:r>
        <w:rPr/>
        <w:t>английском языке  "нет будущего  времени".   На самом  деле FUTURE</w:t>
      </w:r>
    </w:p>
    <w:p>
      <w:pPr>
        <w:pStyle w:val="Style15"/>
        <w:rPr/>
      </w:pPr>
      <w:r>
        <w:rPr/>
        <w:t>TIME  конечно,  есть,  но  FUTURE  TENSE - грамматической формы со</w:t>
      </w:r>
    </w:p>
    <w:p>
      <w:pPr>
        <w:pStyle w:val="Style15"/>
        <w:rPr/>
      </w:pPr>
      <w:r>
        <w:rPr/>
        <w:t>своим  вспомогательным  (не  модальным!)  глаголом,  изменяемым по</w:t>
      </w:r>
    </w:p>
    <w:p>
      <w:pPr>
        <w:pStyle w:val="Style15"/>
        <w:rPr/>
      </w:pPr>
      <w:r>
        <w:rPr/>
        <w:t>числу и  лицу -  не существует.  В соответствии  со всем сказанным</w:t>
      </w:r>
    </w:p>
    <w:p>
      <w:pPr>
        <w:pStyle w:val="Style15"/>
        <w:rPr/>
      </w:pPr>
      <w:r>
        <w:rPr/>
        <w:t>выше мы имеем четыре группы  TENSES - для всех случаев  применения</w:t>
      </w:r>
    </w:p>
    <w:p>
      <w:pPr>
        <w:pStyle w:val="Style15"/>
        <w:rPr/>
      </w:pPr>
      <w:r>
        <w:rPr/>
        <w:t>вспомогательных  глаголов  (PRESENT/PAST),  что  дает  нам всего 8</w:t>
      </w:r>
    </w:p>
    <w:p>
      <w:pPr>
        <w:pStyle w:val="Style15"/>
        <w:rPr/>
      </w:pPr>
      <w:r>
        <w:rPr/>
        <w:t>различных TENS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льнейшем  мы для  экономии места  будем иногда  опускать слово</w:t>
      </w:r>
    </w:p>
    <w:p>
      <w:pPr>
        <w:pStyle w:val="Style15"/>
        <w:rPr/>
      </w:pPr>
      <w:r>
        <w:rPr/>
        <w:t>TENSE в названии глагольных времен.  Итак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1.  </w:t>
      </w:r>
      <w:r>
        <w:rPr/>
        <w:t>Группа</w:t>
      </w:r>
      <w:r>
        <w:rPr>
          <w:lang w:val="en-US"/>
        </w:rPr>
        <w:t xml:space="preserve"> SIMPLE - auxiliary to do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PRESENT SIMPLE - только смысловой глагол в настоящем времени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She sings in a ba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 love you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e are her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t is true. People never believe stranger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PAST SIMPLE - смысловой глагол в форме прошедшего времени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She sang in a bar. I loved he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e were her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t was true. Jerry lived in L.A.</w:t>
      </w:r>
    </w:p>
    <w:p>
      <w:pPr>
        <w:pStyle w:val="Style15"/>
        <w:rPr/>
      </w:pPr>
      <w:r>
        <w:rPr/>
        <w:t>Так  как  -ing  и  -ed  participle  не  являются  самостоятельными</w:t>
      </w:r>
    </w:p>
    <w:p>
      <w:pPr>
        <w:pStyle w:val="Style15"/>
        <w:rPr/>
      </w:pPr>
      <w:r>
        <w:rPr/>
        <w:t>глаголами,  то  этими   двумя  временами  -   PRESENT  и  PAST   -</w:t>
      </w:r>
    </w:p>
    <w:p>
      <w:pPr>
        <w:pStyle w:val="Style15"/>
        <w:rPr/>
      </w:pPr>
      <w:r>
        <w:rPr/>
        <w:t>исчерпывается</w:t>
      </w:r>
      <w:r>
        <w:rPr>
          <w:lang w:val="en-US"/>
        </w:rPr>
        <w:t xml:space="preserve"> </w:t>
      </w:r>
      <w:r>
        <w:rPr/>
        <w:t>группа</w:t>
      </w:r>
      <w:r>
        <w:rPr>
          <w:lang w:val="en-US"/>
        </w:rPr>
        <w:t xml:space="preserve"> SIMPL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2.  </w:t>
      </w:r>
      <w:r>
        <w:rPr/>
        <w:t>Группа</w:t>
      </w:r>
      <w:r>
        <w:rPr>
          <w:lang w:val="en-US"/>
        </w:rPr>
        <w:t xml:space="preserve"> PROGRESSIVE: auxiliary "to be"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"Тo be"  требует -ing  participle смыслового  глагола, и  чтоб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зовать  все  возможные  времена  в  этой группе, мы долж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ять  все  формы  настоящего  и  прошедшего времени "to be"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учить</w:t>
      </w:r>
      <w:r>
        <w:rPr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>: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   - 6 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ESENT PROGRESSIVE:        </w:t>
      </w:r>
      <w:r>
        <w:rPr/>
        <w:t>и</w:t>
      </w:r>
      <w:r>
        <w:rPr>
          <w:lang w:val="en-US"/>
        </w:rPr>
        <w:t xml:space="preserve">       PAST PROGRESSIVE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 am writing.                       The sun was shinin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he is singing.                     I was strollin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John is having dinner.              She was singin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You are sitting.                    You were telling lie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e are smiling at each other.       We were telling the truth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3. </w:t>
      </w:r>
      <w:r>
        <w:rPr/>
        <w:t>Группа</w:t>
      </w:r>
      <w:r>
        <w:rPr>
          <w:lang w:val="en-US"/>
        </w:rPr>
        <w:t xml:space="preserve"> PERFECT: auxiliary "to have"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"To  have"   требует  -ed   participle  смыслового   глагола  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огично  группе  PROGRESSIVE,  два  времени  в  этой  групп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ветствуют формам настоящего и прошедшего времени  auxiliary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"to have"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RESENT PERFECT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 have done it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he has never seen a white ma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ack has never lived in N.Y. all his lif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e have divorce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eople have forgotten the lesson the world taught them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ST PERFECT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 had never done it befor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t had never been like this before we got marrie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ul hadn't had a slightest headache before he met a docto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hey had lived in the mountains for ten years when th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arthquake start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4. PERFECT PROGRESSIVE:  auxiliary "to have been"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( 2══&gt;3 - "</w:t>
      </w:r>
      <w:r>
        <w:rPr/>
        <w:t>матрешка</w:t>
      </w:r>
      <w:r>
        <w:rPr>
          <w:lang w:val="en-US"/>
        </w:rPr>
        <w:t>" 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Соответственно</w:t>
      </w:r>
      <w:r>
        <w:rPr>
          <w:lang w:val="en-US"/>
        </w:rPr>
        <w:t xml:space="preserve"> </w:t>
      </w:r>
      <w:r>
        <w:rPr/>
        <w:t>имеем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RESENT PERFECT PROGRESSIVE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 have been living in this town too lon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he has been looking for another ma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You have been lying to me all this time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e have been speaking all nigh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ST PERFECT PROGRESSIVE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 had been waiting for an hour when she arriv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TENSES хорошо изображаются таблицей 2. Для примера взят глаго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"take".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7 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/>
        <w:t>Таблица</w:t>
      </w:r>
      <w:r>
        <w:rPr>
          <w:lang w:val="en-US"/>
        </w:rPr>
        <w:t xml:space="preserve"> 2        PRESENT  AND  PAST TENSES</w:t>
      </w:r>
    </w:p>
    <w:p>
      <w:pPr>
        <w:pStyle w:val="Style15"/>
        <w:rPr>
          <w:lang w:val="en-US"/>
        </w:rPr>
      </w:pPr>
      <w:r>
        <w:rPr>
          <w:lang w:val="en-US"/>
        </w:rPr>
        <w:t>┌───┬───────────┬────────────────┬────────────────┬───────────────┐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SIMPLE   │  PROGRESSIVE   │   PERFECT      │  PERFECT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GRESSIVE  │</w:t>
      </w:r>
    </w:p>
    <w:p>
      <w:pPr>
        <w:pStyle w:val="Style15"/>
        <w:rPr>
          <w:lang w:val="en-US"/>
        </w:rPr>
      </w:pPr>
      <w:r>
        <w:rPr>
          <w:lang w:val="en-US"/>
        </w:rPr>
        <w:t>├───┼───────────┼────────────────┼────────────────┼───────────────┤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lang w:val="en-US"/>
        </w:rPr>
        <w:t>*auxiliary-│ auxiliary  -   │ auxiliary  -   │ auxiliary -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to do) │   to be        │   to have      │  to have been │</w:t>
      </w:r>
    </w:p>
    <w:p>
      <w:pPr>
        <w:pStyle w:val="Style15"/>
        <w:rPr>
          <w:lang w:val="en-US"/>
        </w:rPr>
      </w:pPr>
      <w:r>
        <w:rPr>
          <w:lang w:val="en-US"/>
        </w:rPr>
        <w:t>├───┼───────────┼────────────────┼────────────────┼───────────────┤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P │ I   ─┐    │ I    am─┐      │ I  ──┐         │ I ──┐ 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R │ you  │    │ you ─┐  │      │ you  │         │ you │ 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E │ we   │take│ we   are│      │ we   have─┐    │ we  │have─┐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 │ they─┘    │ they─┘  │      │ they─┘    │    │ they│     │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E │           │         │taking│           taken│    ─┘   been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N │ he ─┐     │ he  ─┐  │      │ he  ─┐    │    │ he ─┐   taking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T │ she │takes│ she  is─┘      │ she  has ─┘    │ she │has ─┘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it ─┘     │ it  ─┘         │ it  ─┘         │ it ─┘         │</w:t>
      </w:r>
    </w:p>
    <w:p>
      <w:pPr>
        <w:pStyle w:val="Style15"/>
        <w:rPr>
          <w:lang w:val="en-US"/>
        </w:rPr>
      </w:pPr>
      <w:r>
        <w:rPr>
          <w:lang w:val="en-US"/>
        </w:rPr>
        <w:t>├───┼───────────┼────────────────┼────────────────┼───────────────┤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I  ─┐     │ I    was─┐     │ I   ─┐         │ I   ─┐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you │     │ you ─┐   │     │ you  │         │ you  │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P │ we  │     │ we  were │     │ we   │         │ we   │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A │ they│     │ they─┘   │     │ they │  had    │ they │  had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 │     │took │          taking│      ├─ taken  │      ├─ been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T │ he  │     │ he  ─┐   │     │ he   │         │ he   │  taking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he │     │ she  was─┘     │ she  │         │ she  │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it ─┘     │ it  ─┘         │ it  ─┘         │ it  ─┘        │</w:t>
      </w:r>
    </w:p>
    <w:p>
      <w:pPr>
        <w:pStyle w:val="Style15"/>
        <w:rPr>
          <w:lang w:val="en-US"/>
        </w:rPr>
      </w:pPr>
      <w:r>
        <w:rPr>
          <w:lang w:val="en-US"/>
        </w:rPr>
        <w:t>└───┴───────────┴────────────────┴────────────────┴───────────────┘</w:t>
      </w:r>
    </w:p>
    <w:p>
      <w:pPr>
        <w:pStyle w:val="Style15"/>
        <w:rPr>
          <w:lang w:val="en-US"/>
        </w:rPr>
      </w:pPr>
      <w:r>
        <w:rPr>
          <w:lang w:val="en-US"/>
        </w:rPr>
        <w:t>*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Вспомогательный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to do </w:t>
      </w:r>
      <w:r>
        <w:rPr/>
        <w:t>группы</w:t>
      </w:r>
      <w:r>
        <w:rPr>
          <w:lang w:val="en-US"/>
        </w:rPr>
        <w:t xml:space="preserve"> SIMPLE </w:t>
      </w:r>
      <w:r>
        <w:rPr/>
        <w:t>применяется</w:t>
      </w:r>
      <w:r>
        <w:rPr>
          <w:lang w:val="en-US"/>
        </w:rPr>
        <w:t xml:space="preserve"> </w:t>
      </w:r>
      <w:r>
        <w:rPr/>
        <w:t>обычно</w:t>
      </w:r>
      <w:r>
        <w:rPr>
          <w:lang w:val="en-US"/>
        </w:rPr>
        <w:t xml:space="preserve"> </w:t>
      </w:r>
      <w:r>
        <w:rPr/>
        <w:t>для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образования вопросительных и  отрицательных конструкций  (поэт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и не  видим его в  таблице 2, составленной  для утвердите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ложений),    однако    он    используется    в   эмфатичес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усилительных)  конструкциях  и,  таким  образом,  обретает не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вноправ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to be </w:t>
      </w:r>
      <w:r>
        <w:rPr/>
        <w:t>и</w:t>
      </w:r>
      <w:r>
        <w:rPr>
          <w:lang w:val="en-US"/>
        </w:rPr>
        <w:t xml:space="preserve"> to have :   I don't like him.  Do you  lik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im?  I do like him.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b/>
        </w:rPr>
        <w:t>ВОПРОСИТЕЛЬНЫЕ ПРЕДЛОЖЕ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Альтернативные  вопросы, т.е.  такие, ответом  на которые мог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ь   только   "да"   или   "нет",   образуются  вынесением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о предложения первого  вспомогательного  глагола  в нуж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е(  для  группы   SIMPLE  глагола  "to   do",  для   групп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PROGRESSIVE </w:t>
      </w:r>
      <w:r>
        <w:rPr/>
        <w:t>глагола</w:t>
      </w:r>
      <w:r>
        <w:rPr>
          <w:lang w:val="en-US"/>
        </w:rPr>
        <w:t xml:space="preserve">  "to be",   </w:t>
      </w:r>
      <w:r>
        <w:rPr/>
        <w:t>для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PERFECT </w:t>
      </w:r>
      <w:r>
        <w:rPr/>
        <w:t>глагола</w:t>
      </w:r>
      <w:r>
        <w:rPr>
          <w:lang w:val="en-US"/>
        </w:rPr>
        <w:t xml:space="preserve">  "t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have")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re you sleeping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Have they been fighting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ere they speaking English when you came in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o you like dancing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id they live there in 1967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сли "to be" - смысловой глагол в предложении ( быть, являться  ),</w:t>
      </w:r>
    </w:p>
    <w:p>
      <w:pPr>
        <w:pStyle w:val="Style15"/>
        <w:rPr/>
      </w:pPr>
      <w:r>
        <w:rPr/>
        <w:t>то он и выносится в нач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Are you a journalist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s your name John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as he the person you lived with in N.Y.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сли   "to   have"   -   смысловой   (   иметь,   обладать  ),  то</w:t>
      </w:r>
    </w:p>
    <w:p>
      <w:pPr>
        <w:pStyle w:val="Style15"/>
        <w:rPr/>
      </w:pPr>
      <w:r>
        <w:rPr/>
        <w:t>предпочтительнее в качестве вспомогательного использовать "to do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Do you have any money?               (1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Did you have a good time yesterday?  </w:t>
      </w:r>
      <w:r>
        <w:rPr/>
        <w:t>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как  альтернативный вариант  (1) в  Великобритании еще  можно</w:t>
      </w:r>
    </w:p>
    <w:p>
      <w:pPr>
        <w:pStyle w:val="Style15"/>
        <w:rPr/>
      </w:pPr>
      <w:r>
        <w:rPr/>
        <w:t>услышать</w:t>
      </w:r>
      <w:r>
        <w:rPr>
          <w:lang w:val="en-US"/>
        </w:rPr>
        <w:t xml:space="preserve">  "Have  you  any  money?"  </w:t>
      </w:r>
      <w:r>
        <w:rPr/>
        <w:t>(правда,  все  реже  и  реже -</w:t>
      </w:r>
    </w:p>
    <w:p>
      <w:pPr>
        <w:pStyle w:val="Style15"/>
        <w:rPr/>
      </w:pPr>
      <w:r>
        <w:rPr/>
        <w:t>американское  влияние),  то  никакой   альтернативы  (2)  уже   не</w:t>
      </w:r>
    </w:p>
    <w:p>
      <w:pPr>
        <w:pStyle w:val="Style15"/>
        <w:rPr/>
      </w:pPr>
      <w:r>
        <w:rPr/>
        <w:t>ост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Для  общих вопросов  используются вопросительные  слова:   who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whom, whose, what, which, when, where, why, how, how many  etc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Вопросы  к  подлежащему   образуются  заменой  подлежащего 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просительное  сл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Who lives here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What is it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ich girl loves you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опросы  к  остальным  словам  в предложении образуются вынесением</w:t>
      </w:r>
    </w:p>
    <w:p>
      <w:pPr>
        <w:pStyle w:val="Style15"/>
        <w:rPr/>
      </w:pPr>
      <w:r>
        <w:rPr/>
        <w:t>вперед,   на   место   после   вопросительного   слова,    первого</w:t>
      </w:r>
    </w:p>
    <w:p>
      <w:pPr>
        <w:pStyle w:val="Style15"/>
        <w:rPr/>
      </w:pPr>
      <w:r>
        <w:rPr/>
        <w:t>вспомогательного глагола в нужной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What do you want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ere do you live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en are you coming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y is she crying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How long have you lived here?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Whom do you like best? </w:t>
      </w:r>
      <w:r>
        <w:rPr/>
        <w:t>( informal: who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 вопросах к предложному дополнению предлог обычно  переноси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ец  предложения ("русский"  вариант -  только в форма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чи</w:t>
      </w:r>
      <w:r>
        <w:rPr>
          <w:lang w:val="en-US"/>
        </w:rPr>
        <w:t>):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    - 9 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What do you carry water in?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n what do you carry water? ( formal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at are you laughing at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t what are you laughing? ( formal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om do you live with?  ( normal 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Who do you live with? </w:t>
      </w:r>
      <w:r>
        <w:rPr/>
        <w:t>( informal 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 типично для разговорной речи 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 xml:space="preserve">With whom do you live?  </w:t>
      </w:r>
      <w:r>
        <w:rPr/>
        <w:t>( formal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 Важную   группу  альтернативных   вопросов  составляют    т.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ag-questions, весьма  отдаленно напоминающие  русское "не  т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?"    или    французское    "n'est-ce    pas?".      Наибол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пространенные    типы    -    "отрицательный"    тэг   пос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твердительного    предложения    и    "положительный"    пос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рицательного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You've met him, haven't you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You haven't met him, have you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You like him, don't you?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You don't like him, do you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Ключевую роль для определения смысла тэга играет его интона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она  падающая,  то  тэг  выражает  обыкновенный запрос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тверждение.  Если она  восходящая - говорящий сомневается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инности   утверждения,   сформу-   лированного   в   глав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ложении,  и  хочет  узнать,  "как  оно  на самом деле".  (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м предложении интонация обычно падающая или нейтральна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тречаются  и  "положительно-положительные"  и  "отрицательн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рицательные" конструкции.  Они могут выражать широкий  спек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увств и  намерений говорящего:   от простого  вопроса  (You've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locked  the  door,  have  you?)  </w:t>
      </w:r>
      <w:r>
        <w:rPr/>
        <w:t>до</w:t>
      </w:r>
      <w:r>
        <w:rPr>
          <w:lang w:val="en-US"/>
        </w:rPr>
        <w:t xml:space="preserve">  </w:t>
      </w:r>
      <w:r>
        <w:rPr/>
        <w:t>сарказма</w:t>
      </w:r>
      <w:r>
        <w:rPr>
          <w:lang w:val="en-US"/>
        </w:rPr>
        <w:t xml:space="preserve"> (You think you'r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funny, do you?),  </w:t>
      </w:r>
      <w:r>
        <w:rPr/>
        <w:t>недовольства</w:t>
      </w:r>
      <w:r>
        <w:rPr>
          <w:lang w:val="en-US"/>
        </w:rPr>
        <w:t xml:space="preserve"> (So you  don't like my  cooking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don't you? </w:t>
      </w:r>
      <w:r>
        <w:rPr/>
        <w:t>и</w:t>
      </w:r>
      <w:r>
        <w:rPr>
          <w:lang w:val="en-US"/>
        </w:rPr>
        <w:t xml:space="preserve"> </w:t>
      </w:r>
      <w:r>
        <w:rPr/>
        <w:t>даже</w:t>
      </w:r>
      <w:r>
        <w:rPr>
          <w:lang w:val="en-US"/>
        </w:rPr>
        <w:t xml:space="preserve"> </w:t>
      </w:r>
      <w:r>
        <w:rPr/>
        <w:t>угрозы</w:t>
      </w:r>
      <w:r>
        <w:rPr>
          <w:lang w:val="en-US"/>
        </w:rPr>
        <w:t xml:space="preserve"> (You've done that again, have you?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Каким  бы   не  было   значение  тэга,   используемый  в    н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помогательный  глагол   -  "эхо"   вспомогательного   глагол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го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: have - haven't, was - wasn't, couldn't  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could и т.д. Если же в главном предложении нет вспомогатель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гола (группа SIMPLE),  то в тэге  используются, естественн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do, does, di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В</w:t>
      </w:r>
      <w:r>
        <w:rPr>
          <w:lang w:val="en-US"/>
        </w:rPr>
        <w:t xml:space="preserve">  </w:t>
      </w:r>
      <w:r>
        <w:rPr/>
        <w:t>конструкциях</w:t>
      </w:r>
      <w:r>
        <w:rPr>
          <w:lang w:val="en-US"/>
        </w:rPr>
        <w:t xml:space="preserve">  </w:t>
      </w:r>
      <w:r>
        <w:rPr/>
        <w:t>типа</w:t>
      </w:r>
      <w:r>
        <w:rPr>
          <w:lang w:val="en-US"/>
        </w:rPr>
        <w:t xml:space="preserve">  "there  is...,  there  was  ..." "there"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выполняет</w:t>
      </w:r>
      <w:r>
        <w:rPr>
          <w:lang w:val="en-US"/>
        </w:rPr>
        <w:t xml:space="preserve"> </w:t>
      </w:r>
      <w:r>
        <w:rPr/>
        <w:t>роль</w:t>
      </w:r>
      <w:r>
        <w:rPr>
          <w:lang w:val="en-US"/>
        </w:rPr>
        <w:t xml:space="preserve"> </w:t>
      </w:r>
      <w:r>
        <w:rPr/>
        <w:t>подлежаще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</w:t>
      </w:r>
      <w:r>
        <w:rPr/>
        <w:t>тэге</w:t>
      </w:r>
      <w:r>
        <w:rPr>
          <w:lang w:val="en-US"/>
        </w:rPr>
        <w:t>: "There was a book  on th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table, wasn't there?".  </w:t>
      </w:r>
      <w:r>
        <w:rPr/>
        <w:t>Если подлежащее в главном предложении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определенно-личное   местоимение,    в   тэге    использу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"they": "Everyone has been told what to do, haven't they?"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MEANING OF TENSES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  тем,  как  перейти   к  анализу  TENSES,  введем   условные</w:t>
      </w:r>
    </w:p>
    <w:p>
      <w:pPr>
        <w:pStyle w:val="Style15"/>
        <w:rPr/>
      </w:pPr>
      <w:r>
        <w:rPr/>
        <w:t>обозначения.  Каждый ASPECT  имеет особый временной характер  (см.</w:t>
      </w:r>
    </w:p>
    <w:p>
      <w:pPr>
        <w:pStyle w:val="Style15"/>
        <w:rPr/>
      </w:pPr>
      <w:r>
        <w:rPr/>
        <w:t>раздел  COMPLEX  VERB   PHRASE).   В   частности,  группа   времен</w:t>
      </w:r>
    </w:p>
    <w:p>
      <w:pPr>
        <w:pStyle w:val="Style15"/>
        <w:rPr/>
      </w:pPr>
      <w:r>
        <w:rPr/>
        <w:t>PROGRESSIVE, соответствующая auxiliary "to be", описывает действие</w:t>
      </w:r>
    </w:p>
    <w:p>
      <w:pPr>
        <w:pStyle w:val="Style15"/>
        <w:rPr/>
      </w:pPr>
      <w:r>
        <w:rPr/>
        <w:t>в  окрестности  некоторого  момента  (  рис.1 ), а группа PERFECT,</w:t>
      </w:r>
    </w:p>
    <w:p>
      <w:pPr>
        <w:pStyle w:val="Style15"/>
        <w:rPr/>
      </w:pPr>
      <w:r>
        <w:rPr/>
        <w:t>соответствующая auxiliary  "to have",  рассматривает полуинтервал,</w:t>
      </w:r>
    </w:p>
    <w:p>
      <w:pPr>
        <w:pStyle w:val="Style15"/>
        <w:rPr/>
      </w:pPr>
      <w:r>
        <w:rPr/>
        <w:t>заканчивающийся некоторым моментом  ( рис.2 ).  На рисунках 1  и 2</w:t>
      </w:r>
    </w:p>
    <w:p>
      <w:pPr>
        <w:pStyle w:val="Style15"/>
        <w:rPr/>
      </w:pPr>
      <w:r>
        <w:rPr/>
        <w:t>этому  моменту  соответствует  точка  m.  В  дальнейшем  мы  будем</w:t>
      </w:r>
    </w:p>
    <w:p>
      <w:pPr>
        <w:pStyle w:val="Style15"/>
        <w:rPr/>
      </w:pPr>
      <w:r>
        <w:rPr/>
        <w:t>называть точку, о  которой идет речь,  "relevant point", а  самому</w:t>
      </w:r>
    </w:p>
    <w:p>
      <w:pPr>
        <w:pStyle w:val="Style15"/>
        <w:rPr/>
      </w:pPr>
      <w:r>
        <w:rPr/>
        <w:t>моменту  речи  будет  соответствовать  точка  "now".   В случае их</w:t>
      </w:r>
    </w:p>
    <w:p>
      <w:pPr>
        <w:pStyle w:val="Style15"/>
        <w:rPr/>
      </w:pPr>
      <w:r>
        <w:rPr/>
        <w:t>совпадения  (  настоящее  время  )  для простоты отдадим приоритет</w:t>
      </w:r>
    </w:p>
    <w:p>
      <w:pPr>
        <w:pStyle w:val="Style15"/>
        <w:rPr/>
      </w:pPr>
      <w:r>
        <w:rPr/>
        <w:t>"now".  Для  группы SIMPLE рисунков  не будет, т.к.  она описывает</w:t>
      </w:r>
    </w:p>
    <w:p>
      <w:pPr>
        <w:pStyle w:val="Style15"/>
        <w:rPr/>
      </w:pPr>
      <w:r>
        <w:rPr/>
        <w:t>либо  действия,  синхронные  с  течением  времени, либо состояния,</w:t>
      </w:r>
    </w:p>
    <w:p>
      <w:pPr>
        <w:pStyle w:val="Style15"/>
        <w:rPr/>
      </w:pPr>
      <w:r>
        <w:rPr/>
        <w:t>имеющие место всегда ( в любой данный момент времени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────</w:t>
      </w:r>
      <w:r>
        <w:rPr/>
        <w:t>(****.****)────&gt;               ─────**********.────&gt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m          t                             m     t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ис. 1                                   рис.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онимания TENSES необходим их сравнительный анализ. Сначала</w:t>
      </w:r>
    </w:p>
    <w:p>
      <w:pPr>
        <w:pStyle w:val="Style15"/>
        <w:rPr/>
      </w:pPr>
      <w:r>
        <w:rPr/>
        <w:t>мы разберем подряд времена в первой строке таблицы 2 ( PRESENT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ESENT SIMPL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.  Непрерывные, повторяющиеся, характерные, происходящие п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енных условиях действия, состояния. Законы приро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овицы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e Earth goes round the Su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y son goes to school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e sun rises in the east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see her every da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org plays tennis very well. He lives in Stockholm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ey go to the movies when they are fre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aul's grandfather wears glasses when he read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 friend in need is a friend inde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b.  Сюжеты, сценарии, рецензии на книги, фильмы, et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Jack Burden meets Willie in Mason cit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hen they shake hands Willie winks at him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(Хотя Джек встретил Вилли во вполне определенный момент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шлом, с грамматической точки зрения они встречаю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ждый раз, когда роман читают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вторская</w:t>
      </w:r>
      <w:r>
        <w:rPr>
          <w:lang w:val="en-US"/>
        </w:rPr>
        <w:t xml:space="preserve"> </w:t>
      </w:r>
      <w:r>
        <w:rPr/>
        <w:t>ремарка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(Mary walks toward the door, hesitates a moment, then goe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out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.  Моделирование течения времени. Констатация происходящего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мент речи.  Об</w:t>
      </w:r>
      <w:r>
        <w:rPr>
          <w:lang w:val="en-US"/>
        </w:rPr>
        <w:t>'</w:t>
      </w:r>
      <w:r>
        <w:rPr/>
        <w:t>яснение</w:t>
      </w:r>
      <w:r>
        <w:rPr>
          <w:lang w:val="en-US"/>
        </w:rPr>
        <w:t xml:space="preserve">. </w:t>
      </w:r>
      <w:r>
        <w:rPr/>
        <w:t>Репортаж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is tape-recorder is very easy to operate. Look. I switc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t on, press the button and it starts.  Borg serve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remmer passes the ball to Lorrimer.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  <w:tab/>
        <w:tab/>
        <w:t xml:space="preserve">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.  События будущего, рассматриваемые как реализация рас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omorrow is Sunda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e train leaves in an hou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e match takes place on Thursday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He retires next mont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. Моментальные и "декларативные"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You leave me no choic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surrender, constabl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swear to tell the truth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declare the meeting close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repeat, I don't know him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pronounce you man and wif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f. Отношения между об'ектами, суждения, чувства, желания - ин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овами, неконтролируемые суб'ектом состо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is jar contains water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I love you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see the sk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 believe you. I think you are righ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PRESENT PROGRESSIVE: действие в развитии, не заверш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 происходит в окрестности настоящего момента (рис.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──────</w:t>
      </w:r>
      <w:r>
        <w:rPr/>
        <w:t>(****.****)─────&gt;           Рис. 3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now          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енны  здесь  интенсивность  и  временность действия. Именно</w:t>
      </w:r>
    </w:p>
    <w:p>
      <w:pPr>
        <w:pStyle w:val="Style15"/>
        <w:rPr/>
      </w:pPr>
      <w:r>
        <w:rPr/>
        <w:t>этим  данный  момент  (а  точнее,  его  окрестность  с  максимумом</w:t>
      </w:r>
    </w:p>
    <w:p>
      <w:pPr>
        <w:pStyle w:val="Style15"/>
        <w:rPr/>
      </w:pPr>
      <w:r>
        <w:rPr/>
        <w:t>интенсивности  действия  в  данном  моменте)  отличается от любого</w:t>
      </w:r>
    </w:p>
    <w:p>
      <w:pPr>
        <w:pStyle w:val="Style15"/>
        <w:rPr/>
      </w:pPr>
      <w:r>
        <w:rPr/>
        <w:t>другого. Предполагается, что за пределами этого интервала  времени</w:t>
      </w:r>
    </w:p>
    <w:p>
      <w:pPr>
        <w:pStyle w:val="Style15"/>
        <w:rPr/>
      </w:pPr>
      <w:r>
        <w:rPr/>
        <w:t>действие  не  происходит  или  незначительно.   Непосредственно  в</w:t>
      </w:r>
    </w:p>
    <w:p>
      <w:pPr>
        <w:pStyle w:val="Style15"/>
        <w:rPr/>
      </w:pPr>
      <w:r>
        <w:rPr/>
        <w:t>настоящий момент действие может  и не происходить, а  длина самого</w:t>
      </w:r>
    </w:p>
    <w:p>
      <w:pPr>
        <w:pStyle w:val="Style15"/>
        <w:rPr/>
      </w:pPr>
      <w:r>
        <w:rPr/>
        <w:t>интервала времени определяется контекстом: 0 (сейчас), день, год и</w:t>
      </w:r>
    </w:p>
    <w:p>
      <w:pPr>
        <w:pStyle w:val="Style15"/>
        <w:rPr/>
      </w:pP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 am studying now.  (I began a little  while ago and I  will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inish  soon.)  The  trains  are  running on time now. (Fiv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ears ago,  the last  time you  were here,  the trains  wer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usually late now this is no longer true.) My son is  playin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otball this fall. (He did pot play in the summer and  will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t play during the winter,  but now football is one  of hi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activities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тите внимание на разницу функций PROGRESSIVE (временной  срез,</w:t>
      </w:r>
    </w:p>
    <w:p>
      <w:pPr>
        <w:pStyle w:val="Style15"/>
        <w:rPr/>
      </w:pPr>
      <w:r>
        <w:rPr/>
        <w:t>"моментальная    фотография",    "живая    картина")    и   SIMPLE</w:t>
      </w:r>
    </w:p>
    <w:p>
      <w:pPr>
        <w:pStyle w:val="Style15"/>
        <w:rPr/>
      </w:pPr>
      <w:r>
        <w:rPr>
          <w:lang w:val="en-US"/>
        </w:rPr>
        <w:t>("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течен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>"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x: He reads a lot &lt;---&gt; he is reading now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he sings very well ( She can do it and sometimes she does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---&gt; she is singing in a bar now ( to make a quick penny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уществует  ряд  глаголов  (  stative  verbs  ),  значение которых</w:t>
      </w:r>
    </w:p>
    <w:p>
      <w:pPr>
        <w:pStyle w:val="Style15"/>
        <w:rPr/>
      </w:pPr>
      <w:r>
        <w:rPr/>
        <w:t>несовместимо со  смыслом   PRESENT PROGRESSIVE,  и поэтому  они не</w:t>
      </w:r>
    </w:p>
    <w:p>
      <w:pPr>
        <w:pStyle w:val="Style15"/>
        <w:rPr/>
      </w:pPr>
      <w:r>
        <w:rPr/>
        <w:t>употребляются в этом TENSE в своем обычном значении. Это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Глаголы, описывающие  состояния (  свойства )  предметов и и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ношения к другим предметам ( в отличие от действий, которым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</w:t>
      </w:r>
      <w:r>
        <w:rPr>
          <w:lang w:val="en-US"/>
        </w:rPr>
        <w:t xml:space="preserve"> "</w:t>
      </w:r>
      <w:r>
        <w:rPr/>
        <w:t>заниматься</w:t>
      </w:r>
      <w:r>
        <w:rPr>
          <w:lang w:val="en-US"/>
        </w:rPr>
        <w:t>")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x: belong, contain, cost, deserve, equal, have = posess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tter, mean, owe, own, require, resembl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is house belongs to my fathe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wo plus two equals fou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ey have several trees in front of their hous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orway borders on Sweden to the eas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.  Глаголы, описывающие непроизвольные состояния субъект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именно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восприятие (sensory verbs) - слышать, видеть, ощущ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суждения - считать, cомневаться, одобр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чувства - любить, ненавиде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Ex: consider, doubt, hate, love, like, hear, see, know, regret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prefer, et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остояниями  тоже   нельзя  "заниматься",   они  не   являю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авленными  действиями  субъекта.   У  некоторых  из   эти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голов  есть  соответствующие  им  по  смыслу  пары, котор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ражают  направленные  действия   и  могут  употребляться  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PROGRESSIV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Ex: I see the sky.  </w:t>
      </w:r>
      <w:r>
        <w:rPr/>
        <w:t>(хочу или нет, но я вижу небо, т.к. на н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правлены</w:t>
      </w:r>
      <w:r>
        <w:rPr>
          <w:lang w:val="en-US"/>
        </w:rPr>
        <w:t xml:space="preserve"> </w:t>
      </w:r>
      <w:r>
        <w:rPr/>
        <w:t>мои</w:t>
      </w:r>
      <w:r>
        <w:rPr>
          <w:lang w:val="en-US"/>
        </w:rPr>
        <w:t xml:space="preserve"> </w:t>
      </w:r>
      <w:r>
        <w:rPr/>
        <w:t>глаза</w:t>
      </w:r>
      <w:r>
        <w:rPr>
          <w:lang w:val="en-US"/>
        </w:rPr>
        <w:t>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 am looking at the sky. </w:t>
      </w:r>
      <w:r>
        <w:rPr/>
        <w:t>(я смотрю на небо совершенно сознательн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хотя при этом могу не видеть его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 hear the sound.  (звук достиг моих ушей и я его слышу - есл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глухой</w:t>
      </w:r>
      <w:r>
        <w:rPr>
          <w:lang w:val="en-US"/>
        </w:rPr>
        <w:t>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 am listening to the music. </w:t>
      </w:r>
      <w:r>
        <w:rPr/>
        <w:t>(я слушаю музыку, хотя, если 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луховат, то могу и не слышать е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е эти глаголы  все-таки употребляются в PROGRESSIVE,  то они</w:t>
      </w:r>
    </w:p>
    <w:p>
      <w:pPr>
        <w:pStyle w:val="Style15"/>
        <w:rPr/>
      </w:pPr>
      <w:r>
        <w:rPr/>
        <w:t>при этом имеют несколько иной смыс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I am seeing my brother more often now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( </w:t>
      </w:r>
      <w:r>
        <w:rPr/>
        <w:t>Значение</w:t>
      </w:r>
      <w:r>
        <w:rPr>
          <w:lang w:val="en-US"/>
        </w:rPr>
        <w:t xml:space="preserve"> - </w:t>
      </w:r>
      <w:r>
        <w:rPr/>
        <w:t>встречаю</w:t>
      </w:r>
      <w:r>
        <w:rPr>
          <w:lang w:val="en-US"/>
        </w:rPr>
        <w:t xml:space="preserve">, </w:t>
      </w:r>
      <w:r>
        <w:rPr/>
        <w:t>навещаю</w:t>
      </w:r>
      <w:r>
        <w:rPr>
          <w:lang w:val="en-US"/>
        </w:rPr>
        <w:t xml:space="preserve"> 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e judge is hearing the cas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My hand is hurting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моя рука - посторонний объект, причиняющий МНЕ боль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The boy is resembling his father more and mor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I am loving you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занимаюсь физическими действиями, связанными с любовью)</w:t>
      </w:r>
    </w:p>
    <w:p>
      <w:pPr>
        <w:pStyle w:val="Style15"/>
        <w:rPr/>
      </w:pPr>
      <w:r>
        <w:rPr/>
        <w:t>Случай, когда разница в смысле минимальна - глагол feel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I feel fine today - I am feeling fine toda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PRESENT PROGRESSIVE может быть использовано для описания  действий</w:t>
      </w:r>
    </w:p>
    <w:p>
      <w:pPr>
        <w:pStyle w:val="Style15"/>
        <w:rPr/>
      </w:pPr>
      <w:r>
        <w:rPr/>
        <w:t>в будущем времени. В этом  случае субъект уже начал совершать  это</w:t>
      </w:r>
    </w:p>
    <w:p>
      <w:pPr>
        <w:pStyle w:val="Style15"/>
        <w:rPr/>
      </w:pPr>
      <w:r>
        <w:rPr/>
        <w:t>действие хотя  бы в  мыслях и  выполнение зависит  от его  воли.</w:t>
      </w:r>
    </w:p>
    <w:p>
      <w:pPr>
        <w:pStyle w:val="Style15"/>
        <w:rPr/>
      </w:pPr>
      <w:r>
        <w:rPr>
          <w:lang w:val="en-US"/>
        </w:rPr>
        <w:t xml:space="preserve">( </w:t>
      </w:r>
      <w:r>
        <w:rPr/>
        <w:t>Сравни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'd' PRESENT SIMPLE 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Ex: I am leaving you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olly is coming from New-York to visit u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re you dining out tonight?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 чаще  для  описания  будущего  времени употребляется идиома be</w:t>
      </w:r>
    </w:p>
    <w:p>
      <w:pPr>
        <w:pStyle w:val="Style15"/>
        <w:rPr/>
      </w:pPr>
      <w:r>
        <w:rPr/>
        <w:t>going to - с тем же смысловым оттенком: исходя из того, что  имеет</w:t>
      </w:r>
    </w:p>
    <w:p>
      <w:pPr>
        <w:pStyle w:val="Style15"/>
        <w:rPr/>
      </w:pPr>
      <w:r>
        <w:rPr/>
        <w:t>место  в  настоящем  (  намерение,  план,  стечение обстоятельств,</w:t>
      </w:r>
    </w:p>
    <w:p>
      <w:pPr>
        <w:pStyle w:val="Style15"/>
        <w:rPr/>
      </w:pPr>
      <w:r>
        <w:rPr/>
        <w:t>внешние признаки ), утверждается, что нечто произойдет в  будущем.</w:t>
      </w:r>
    </w:p>
    <w:p>
      <w:pPr>
        <w:pStyle w:val="Style15"/>
        <w:rPr/>
      </w:pPr>
      <w:r>
        <w:rPr/>
        <w:t>(См. раздел "Способы описания будущего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Ex:  It's going to rain this afternoo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he looks as if she's going to faint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e is going to be president for the next term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am going to sell my hous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PRESENT  PERFECT  -  способ  подступиться  к настоящему моменту из</w:t>
      </w:r>
    </w:p>
    <w:p>
      <w:pPr>
        <w:pStyle w:val="Style15"/>
        <w:rPr/>
      </w:pPr>
      <w:r>
        <w:rPr/>
        <w:t>прошлого.   Рассматривается период  времени от  момента в  прошлом</w:t>
      </w:r>
    </w:p>
    <w:p>
      <w:pPr>
        <w:pStyle w:val="Style15"/>
        <w:rPr/>
      </w:pPr>
      <w:r>
        <w:rPr/>
        <w:t>( заданного конкретно или контекстом и как угодно удаленного )  по</w:t>
      </w:r>
    </w:p>
    <w:p>
      <w:pPr>
        <w:pStyle w:val="Style15"/>
        <w:rPr/>
      </w:pPr>
      <w:r>
        <w:rPr/>
        <w:t>настоящий момент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────</w:t>
      </w:r>
      <w:r>
        <w:rPr/>
        <w:t>*********.───────&gt;       рис.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now       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 уже  было  сказано   выше,  PERFECT  выражает   завершенность</w:t>
      </w:r>
    </w:p>
    <w:p>
      <w:pPr>
        <w:pStyle w:val="Style15"/>
        <w:rPr/>
      </w:pPr>
      <w:r>
        <w:rPr/>
        <w:t>действия/состояния  субьекта,  а  PRESENT  обозначает  момент речи</w:t>
      </w:r>
    </w:p>
    <w:p>
      <w:pPr>
        <w:pStyle w:val="Style15"/>
        <w:rPr/>
      </w:pPr>
      <w:r>
        <w:rPr/>
        <w:t>(relevant  point),  т.е.  существенно,  имело  ли  место некоторое</w:t>
      </w:r>
    </w:p>
    <w:p>
      <w:pPr>
        <w:pStyle w:val="Style15"/>
        <w:rPr/>
      </w:pPr>
      <w:r>
        <w:rPr/>
        <w:t>событие  к  настоящему  моменту  (логическое  ударение  на   слове</w:t>
      </w:r>
    </w:p>
    <w:p>
      <w:pPr>
        <w:pStyle w:val="Style15"/>
        <w:rPr/>
      </w:pPr>
      <w:r>
        <w:rPr/>
        <w:t>"имело");  иначе,  каков  "флаг  события"  - 1(произошло) или 0(не</w:t>
      </w:r>
    </w:p>
    <w:p>
      <w:pPr>
        <w:pStyle w:val="Style15"/>
        <w:rPr/>
      </w:pPr>
      <w:r>
        <w:rPr/>
        <w:t>произошло).   Поскольку  нам  важно  наличие/отсутствие результата</w:t>
      </w:r>
    </w:p>
    <w:p>
      <w:pPr>
        <w:pStyle w:val="Style15"/>
        <w:rPr/>
      </w:pPr>
      <w:r>
        <w:rPr/>
        <w:t>события  к  настоящему  моменту,  мы  всегда  можем  выразить  это</w:t>
      </w:r>
    </w:p>
    <w:p>
      <w:pPr>
        <w:pStyle w:val="Style15"/>
        <w:rPr/>
      </w:pPr>
      <w:r>
        <w:rPr/>
        <w:t>предложением в PRESENT SIMPLE (данные ниже предложения-пояснения в</w:t>
      </w:r>
    </w:p>
    <w:p>
      <w:pPr>
        <w:pStyle w:val="Style15"/>
        <w:rPr/>
      </w:pPr>
      <w:r>
        <w:rPr/>
        <w:t>скобках хорошо иллюстрируют это "правило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ласти применения PRESENT PERFEC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Непрерывное действие во временном интервале, продолжающемся  д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тоящего  момента.  В  качестве  смысловых  используются т.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"durative verbs" (*)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've lived in New-York for ten years. (I'm still in New-York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ey have been abroad since January.  </w:t>
      </w:r>
      <w:r>
        <w:rPr/>
        <w:t>(They aren't here ye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) Событие  имело (не  имело) место  в прошлом,  но результат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начение события  важны для  настоящего, и  именно это знач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   результат   и   интересуют   говорящего,   а   конкрет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стоятельства  и   время  события   несущественны.  Это   да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ние  говорящему  как  бы  игнорировать все, что произошл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события.  В  этом смысле любое сообщение в  PRESENT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PERFECT - новость для слушателя.  Поэтому новости преподносят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PRESENT PERFECT, </w:t>
      </w:r>
      <w:r>
        <w:rPr/>
        <w:t>а</w:t>
      </w:r>
      <w:r>
        <w:rPr>
          <w:lang w:val="en-US"/>
        </w:rPr>
        <w:t xml:space="preserve"> </w:t>
      </w:r>
      <w:r>
        <w:rPr/>
        <w:t>обсуждаю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AST SIMPL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've bought a new hat. - I can see that. Where did you buy it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he has gone out.(the important thing is that now she is not here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've heard the doctors' opinion. ( and now I know it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hey have given up hope.  ( now they don't hope at all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e've spent the last dollar. ( now we have no money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He has never seen an elephant. (he doesn't know what it looks like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Можно также выделить переходный случай ( a-b ). Событие  произошло</w:t>
      </w:r>
    </w:p>
    <w:p>
      <w:pPr>
        <w:pStyle w:val="Style15"/>
        <w:rPr/>
      </w:pPr>
      <w:r>
        <w:rPr/>
        <w:t>несколько  раз  и  может  повториться  в будущем, или его значение</w:t>
      </w:r>
    </w:p>
    <w:p>
      <w:pPr>
        <w:pStyle w:val="Style15"/>
        <w:rPr/>
      </w:pPr>
      <w:r>
        <w:rPr/>
        <w:t>существенн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стоящего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 have seen him several times since he moved her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has had a lot of pleasures in his lif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've been in love four time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has been in Rome many times. ( and he knows it well.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y have seen blacks before. ( and they know what they are like)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  <w:tab/>
        <w:tab/>
        <w:t xml:space="preserve">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B !!!   В PRESENT PERFECT никогда не используются обстоятельств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ремени, относящиеся к прошлому, даже если что-т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оизошло</w:t>
      </w:r>
      <w:r>
        <w:rPr>
          <w:lang w:val="en-US"/>
        </w:rPr>
        <w:t xml:space="preserve"> "a minute ago".  </w:t>
      </w:r>
      <w:r>
        <w:rPr/>
        <w:t>Это</w:t>
      </w:r>
      <w:r>
        <w:rPr>
          <w:lang w:val="en-US"/>
        </w:rPr>
        <w:t xml:space="preserve"> </w:t>
      </w:r>
      <w:r>
        <w:rPr/>
        <w:t>прерогатива</w:t>
      </w:r>
      <w:r>
        <w:rPr>
          <w:lang w:val="en-US"/>
        </w:rPr>
        <w:t xml:space="preserve"> PAST SIMPL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Таким образом, "перфектная" фраза "А у нас сегодня кошк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дила вчера котят" так же незаконна в английском, как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русском (при буквальном переводе, конечно)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Единственное исключение - "just" (I've just seen a face)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о склонные к стандартизации американцы и здесь скажут "I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just saw a face"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* Ex. live, play, sit, have, love, respec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  противоположность  глаголам,  обозначающим  одноактные действия</w:t>
      </w:r>
    </w:p>
    <w:p>
      <w:pPr>
        <w:pStyle w:val="Style15"/>
        <w:rPr>
          <w:lang w:val="en-US"/>
        </w:rPr>
      </w:pPr>
      <w:r>
        <w:rPr>
          <w:lang w:val="en-US"/>
        </w:rPr>
        <w:t>( terminative verbs ):  close, kill, bring, refuse,  recall, take.</w:t>
      </w:r>
    </w:p>
    <w:p>
      <w:pPr>
        <w:pStyle w:val="Style15"/>
        <w:rPr/>
      </w:pPr>
      <w:r>
        <w:rPr/>
        <w:t>Большинство глаголов может иметь и тот, и другой смысл: see,  know</w:t>
      </w:r>
    </w:p>
    <w:p>
      <w:pPr>
        <w:pStyle w:val="Style15"/>
        <w:rPr/>
      </w:pPr>
      <w:r>
        <w:rPr/>
        <w:t>et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ESENT PERFECT PROGRESSIVE сочетает  в себе временной интервал  и</w:t>
      </w:r>
    </w:p>
    <w:p>
      <w:pPr>
        <w:pStyle w:val="Style15"/>
        <w:rPr/>
      </w:pPr>
      <w:r>
        <w:rPr/>
        <w:t>значимость   для    настоящего   момента    PRESENT   PERFECT    c</w:t>
      </w:r>
    </w:p>
    <w:p>
      <w:pPr>
        <w:pStyle w:val="Style15"/>
        <w:rPr/>
      </w:pPr>
      <w:r>
        <w:rPr/>
        <w:t>незавершенностью  и  интенсивностью  PRESENT  PROGRESSIVE.   Можно</w:t>
      </w:r>
    </w:p>
    <w:p>
      <w:pPr>
        <w:pStyle w:val="Style15"/>
        <w:rPr/>
      </w:pPr>
      <w:r>
        <w:rPr/>
        <w:t>выделить несколько случа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──────</w:t>
      </w:r>
      <w:r>
        <w:rPr/>
        <w:t>(*******.)──────&gt;     рис.5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now       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a)  </w:t>
      </w:r>
      <w:r>
        <w:rPr/>
        <w:t>Для</w:t>
      </w:r>
      <w:r>
        <w:rPr>
          <w:lang w:val="en-US"/>
        </w:rPr>
        <w:t xml:space="preserve"> durative verbs </w:t>
      </w:r>
      <w:r>
        <w:rPr/>
        <w:t>совпадае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ESENT PERFECT a)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но с большей интенсивностью действия су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I've been studying for an hour now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ll these years she's been looking for another ma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e've been dancing all nigh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ля</w:t>
      </w:r>
      <w:r>
        <w:rPr>
          <w:lang w:val="en-US"/>
        </w:rPr>
        <w:t xml:space="preserve"> terminative verbs </w:t>
      </w:r>
      <w:r>
        <w:rPr/>
        <w:t>только</w:t>
      </w:r>
      <w:r>
        <w:rPr>
          <w:lang w:val="en-US"/>
        </w:rPr>
        <w:t xml:space="preserve"> PRESENT PERFECT PROGRESSIVE</w:t>
      </w:r>
    </w:p>
    <w:p>
      <w:pPr>
        <w:pStyle w:val="Style15"/>
        <w:rPr/>
      </w:pPr>
      <w:r>
        <w:rPr/>
        <w:t>и употребляется в этом смы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two years he's been bringing flowers to her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(В течение двух лет он периодически приносит ей цв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PRESENT PERFECT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e has brought flowers to her 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- он принес ей цветы, и вот они - действие с результатом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She's been coming more often latel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b)  Похоже на PRESENT PROGRESSIVE, но действие происходило недав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закончено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he's been washing her hair but it may be dry now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hat have you been doing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ave I been behaving unconventionally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can't believe the things you've been saying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c)  To же самое с оттенком имеющегося результ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Ex:  What happened to your face? I know you have bee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ighting!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Oh, John! You can't stand. </w:t>
      </w:r>
      <w:r>
        <w:rPr/>
        <w:t>You've been drinking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йдем к "TENSES" прошедшего времени ( нижняя строка таблицы 2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ST SIMPLE:  время-летописец. Действия,  описанные в  этом TENSE,</w:t>
      </w:r>
    </w:p>
    <w:p>
      <w:pPr>
        <w:pStyle w:val="Style15"/>
        <w:rPr/>
      </w:pPr>
      <w:r>
        <w:rPr/>
        <w:t>жестко привязаны к конкретному моменту или периоду в прошлом.  Все</w:t>
      </w:r>
    </w:p>
    <w:p>
      <w:pPr>
        <w:pStyle w:val="Style15"/>
        <w:rPr/>
      </w:pPr>
      <w:r>
        <w:rPr/>
        <w:t>высказанное  в  PAST  SIMPLE  становится  достоянием  истории  и 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ему  отношения  не  имеет  ( психологическая удаленность ).</w:t>
      </w:r>
    </w:p>
    <w:p>
      <w:pPr>
        <w:pStyle w:val="Style15"/>
        <w:rPr/>
      </w:pPr>
      <w:r>
        <w:rPr/>
        <w:t>Выражение в PAST SIMPLE  последовательных событий, которые сами по</w:t>
      </w:r>
    </w:p>
    <w:p>
      <w:pPr>
        <w:pStyle w:val="Style15"/>
        <w:rPr/>
      </w:pPr>
      <w:r>
        <w:rPr/>
        <w:t>себе статичны на временной оси, моделирует течение времени (рассказ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 Отдельное замечание ( вне контекста ), в котором время действ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о</w:t>
      </w:r>
      <w:r>
        <w:rPr>
          <w:lang w:val="en-US"/>
        </w:rPr>
        <w:t xml:space="preserve"> </w:t>
      </w:r>
      <w:r>
        <w:rPr/>
        <w:t>яв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подразумевается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x:  George Washington was born in 1732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ennessee Williams died two years ago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 didn't go to school when I was a chil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uring this year I worked with Gulf &amp; Western Corp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en every other youth had fun I never woke up afte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ive o'clock in the morning and went to bed afte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en p.m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She sang beautifully. </w:t>
      </w:r>
      <w:r>
        <w:rPr/>
        <w:t>( и говорящий и слушающий знают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то речь идет об определенном концерте, данном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пределенн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he thing you told him made him shak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( говорящий имеет в виду определенную ситуацию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)  Последовательность событий в рассказе создает эффект теч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ремени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 went up the stairs. I bathed. I changed. I made myself up lik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Queen  of Sheba.  Then I  went downstairs  and served dinne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three.   Then I entertained  Mr. Sent. Then  I wished him  a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ery good night.   Then I wished John  good-bye. Then I took  m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itcase and walked ou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found some  matches, climbed on  the table, lit  the gas lamp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settled down to rea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братите внимание на разницу между PAST SIMPLE и PRESENT PERFEC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He has lived in London for quite a long time. ( He is still there.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lived in London for quite a long time. ( He's no longe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re. He could be even dead. The period of his living 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ondon belongs to history.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've been to Hollywood several times.( I'm still in California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, who knows, may be I'll go there some more times.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 went to Hollywood several times. (Perhaps my trips t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ollywood are finished and belong to the past. Very likely I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o longer live in California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AST  PROGRESSIVE  </w:t>
      </w:r>
      <w:r>
        <w:rPr/>
        <w:t>отличается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 PRESENT  PROGRESSIVE  </w:t>
      </w:r>
      <w:r>
        <w:rPr/>
        <w:t>тем</w:t>
      </w:r>
      <w:r>
        <w:rPr>
          <w:lang w:val="en-US"/>
        </w:rPr>
        <w:t xml:space="preserve">,  </w:t>
      </w:r>
      <w:r>
        <w:rPr/>
        <w:t>что</w:t>
      </w:r>
    </w:p>
    <w:p>
      <w:pPr>
        <w:pStyle w:val="Style15"/>
        <w:rPr/>
      </w:pPr>
      <w:r>
        <w:rPr/>
        <w:t>момент,  в  окрестности  которого  происходит  действие  (relevant</w:t>
      </w:r>
    </w:p>
    <w:p>
      <w:pPr>
        <w:pStyle w:val="Style15"/>
        <w:rPr/>
      </w:pPr>
      <w:r>
        <w:rPr/>
        <w:t>point),  есть  не  граница  между  прошлым  и  будущим,  а  точка,</w:t>
      </w:r>
    </w:p>
    <w:p>
      <w:pPr>
        <w:pStyle w:val="Style15"/>
        <w:rPr/>
      </w:pPr>
      <w:r>
        <w:rPr/>
        <w:t>находящаяся в  прошлом.   Она может  быть задана  явно ( указанием</w:t>
      </w:r>
    </w:p>
    <w:p>
      <w:pPr>
        <w:pStyle w:val="Style15"/>
        <w:rPr/>
      </w:pPr>
      <w:r>
        <w:rPr/>
        <w:t>времени ), при помощи PAST SIMPLE или подразуме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──</w:t>
      </w:r>
      <w:r>
        <w:rPr>
          <w:lang w:val="en-US"/>
        </w:rPr>
        <w:t xml:space="preserve">(*******.********)───.─────&gt;             </w:t>
      </w:r>
      <w:r>
        <w:rPr/>
        <w:t>рис</w:t>
      </w:r>
      <w:r>
        <w:rPr>
          <w:lang w:val="en-US"/>
        </w:rPr>
        <w:t>.6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levant point     now     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x:  That night they were staying in Londo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Little Mary came in. She was eating an ice-cream con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hen he returned she was wandering from room to room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Yet he was speaking with absolute nakedness.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ресно рассмотреть сочетание PAST SIMPLE и PAST PROGRESSIVE.</w:t>
      </w:r>
    </w:p>
    <w:p>
      <w:pPr>
        <w:pStyle w:val="Style15"/>
        <w:rPr/>
      </w:pPr>
      <w:r>
        <w:rPr/>
        <w:t>Мы разберем только наиболее примечательные случаи:</w:t>
      </w:r>
    </w:p>
    <w:p>
      <w:pPr>
        <w:pStyle w:val="Style15"/>
        <w:rPr/>
      </w:pPr>
      <w:r>
        <w:rPr/>
        <w:t>1.  Действия происходят одновременно.</w:t>
      </w:r>
    </w:p>
    <w:p>
      <w:pPr>
        <w:pStyle w:val="Style15"/>
        <w:rPr/>
      </w:pPr>
      <w:r>
        <w:rPr/>
        <w:t>а)  Оба глагола в PAST SIMPLE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I watched him as he drank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ary and John talked little as they drove home.</w:t>
      </w:r>
    </w:p>
    <w:p>
      <w:pPr>
        <w:pStyle w:val="Style15"/>
        <w:rPr/>
      </w:pPr>
      <w:r>
        <w:rPr/>
        <w:t>b)  Глаголы в разных "TENSES"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м случае смысловой акцент на действии, выраженном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PAST PROGRESSIVE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s we walked along the country footpath I was sortin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out my thoughts collecting what I could safely say t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rawbell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s I poured her a glass of sherry she was saying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" I always imagined you darker than Martin."</w:t>
      </w:r>
    </w:p>
    <w:p>
      <w:pPr>
        <w:pStyle w:val="Style15"/>
        <w:rPr/>
      </w:pPr>
      <w:r>
        <w:rPr/>
        <w:t>2. В продолжающееся действие, выраженное в PAST PROGRESSIVE,</w:t>
      </w:r>
    </w:p>
    <w:p>
      <w:pPr>
        <w:pStyle w:val="Style15"/>
        <w:rPr/>
      </w:pPr>
      <w:r>
        <w:rPr/>
        <w:t>вмешивается одномоментное действие, выраженное в PAST SIMPLE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Ex:  I was walking to the station last Monday when I fell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s they were having tea her husband unexpectedly came i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PAST PERFECT ( рис.7 ) встречается главным образом в рассказ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PAST SIMPLE  создает  нить рассказа и каждое действие  в</w:t>
      </w:r>
    </w:p>
    <w:p>
      <w:pPr>
        <w:pStyle w:val="Style15"/>
        <w:rPr/>
      </w:pPr>
      <w:r>
        <w:rPr/>
        <w:t>PAST SIMPLE воспринимается как "следующее после предыдущего" (  за</w:t>
      </w:r>
    </w:p>
    <w:p>
      <w:pPr>
        <w:pStyle w:val="Style15"/>
        <w:rPr/>
      </w:pPr>
      <w:r>
        <w:rPr/>
        <w:t>исключением общих  замечаний, аналогичных  PRESENT SIMPLE,  но для</w:t>
      </w:r>
    </w:p>
    <w:p>
      <w:pPr>
        <w:pStyle w:val="Style15"/>
        <w:rPr/>
      </w:pPr>
      <w:r>
        <w:rPr/>
        <w:t>времени</w:t>
      </w:r>
      <w:r>
        <w:rPr>
          <w:lang w:val="en-US"/>
        </w:rPr>
        <w:t xml:space="preserve"> </w:t>
      </w:r>
      <w:r>
        <w:rPr/>
        <w:t>рассказа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He went out for a walk. </w:t>
      </w:r>
      <w:r>
        <w:rPr/>
        <w:t>He liked walking alone.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 появляется  необходимость  в  грамматической  форме,   которая</w:t>
      </w:r>
    </w:p>
    <w:p>
      <w:pPr>
        <w:pStyle w:val="Style15"/>
        <w:rPr/>
      </w:pPr>
      <w:r>
        <w:rPr/>
        <w:t>выражала бы действия, предшествующие точке отсчета в прошлом.  Это</w:t>
      </w:r>
    </w:p>
    <w:p>
      <w:pPr>
        <w:pStyle w:val="Style15"/>
        <w:rPr/>
      </w:pPr>
      <w:r>
        <w:rPr/>
        <w:t>предшествование  моменту,  который  может  быть  указан  явно  или</w:t>
      </w:r>
    </w:p>
    <w:p>
      <w:pPr>
        <w:pStyle w:val="Style15"/>
        <w:rPr/>
      </w:pPr>
      <w:r>
        <w:rPr/>
        <w:t>подразумеваться, и  выражается PAST  PERFECT.   Можно сказать, что</w:t>
      </w:r>
    </w:p>
    <w:p>
      <w:pPr>
        <w:pStyle w:val="Style15"/>
        <w:rPr/>
      </w:pPr>
      <w:r>
        <w:rPr/>
        <w:t>PAST  PERFECT  для  точки  отсчета  в  прошлом  выполняет функции,</w:t>
      </w:r>
    </w:p>
    <w:p>
      <w:pPr>
        <w:pStyle w:val="Style15"/>
        <w:rPr/>
      </w:pPr>
      <w:r>
        <w:rPr/>
        <w:t>аналогичные функциям PRESENT PERFECT и PAST SIMPLE для настоя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 xml:space="preserve">*************.───────────.─────────&gt;         </w:t>
      </w:r>
      <w:r>
        <w:rPr/>
        <w:t>рис</w:t>
      </w:r>
      <w:r>
        <w:rPr>
          <w:lang w:val="en-US"/>
        </w:rPr>
        <w:t>.7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elevant point    now         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x:  She was no fool. She had read much in several languages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and she could talk of the books she had read with a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good sens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he was in a dressing gown and her hair was dishevel le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he had evidently just got out of be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Yesterday I exchanged the suit I had bought on Monda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he began to do all the things she had wanted to do fo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year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or three years he had been in France on his own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/>
        <w:t>(указывается конец этого период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 само  действие  укладывается  в последовательность, но нас</w:t>
      </w:r>
    </w:p>
    <w:p>
      <w:pPr>
        <w:pStyle w:val="Style15"/>
        <w:rPr/>
      </w:pPr>
      <w:r>
        <w:rPr/>
        <w:t>интересует его завершенность или результ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Ex:  The doctor looked in his eyes. John had become deepl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eriou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 was terrified that some disaster was waiting for m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 an instant dread had pounced me out of the dark.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  <w:tab/>
        <w:tab/>
        <w:t xml:space="preserve">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ьте, что  PAST PERFECT  не всегда  используется для  описания</w:t>
      </w:r>
    </w:p>
    <w:p>
      <w:pPr>
        <w:pStyle w:val="Style15"/>
        <w:rPr/>
      </w:pPr>
      <w:r>
        <w:rPr/>
        <w:t>двух разновременных  событий в  прошлом. Мы  используем его только</w:t>
      </w:r>
    </w:p>
    <w:p>
      <w:pPr>
        <w:pStyle w:val="Style15"/>
        <w:rPr/>
      </w:pPr>
      <w:r>
        <w:rPr/>
        <w:t>тогда,  когда,  фиксируясь  на  некотором  событии в прошлом (PAST</w:t>
      </w:r>
    </w:p>
    <w:p>
      <w:pPr>
        <w:pStyle w:val="Style15"/>
        <w:rPr/>
      </w:pPr>
      <w:r>
        <w:rPr/>
        <w:t>SIMPLE),  хотим  "на  секунду"  возвратиться  к  еще более раннему</w:t>
      </w:r>
    </w:p>
    <w:p>
      <w:pPr>
        <w:pStyle w:val="Style15"/>
        <w:rPr/>
      </w:pPr>
      <w:r>
        <w:rPr/>
        <w:t>событию</w:t>
      </w:r>
      <w:r>
        <w:rPr>
          <w:lang w:val="en-US"/>
        </w:rPr>
        <w:t xml:space="preserve">. </w:t>
      </w:r>
      <w:r>
        <w:rPr/>
        <w:t>Сравните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ary said some rather horrible things to me; I felt prett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upset, but tried not to think about it too much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felt pretty upset because of what Mary had said, but I tri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t to think about it too much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абавный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>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 opened my eyes again. </w:t>
      </w:r>
      <w:r>
        <w:rPr/>
        <w:t>The snake dissapeared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Двусмысленность - то ли змея испугалась его взгляда, то 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зависимо уползла по своим делам.  Кроме того, непонятно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ое из событий произошло раньш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днозначности  используем PAST  PERFECT -  и сразу  становится</w:t>
      </w:r>
    </w:p>
    <w:p>
      <w:pPr>
        <w:pStyle w:val="Style15"/>
        <w:rPr/>
      </w:pPr>
      <w:r>
        <w:rPr/>
        <w:t>ясно, кто кого  испугался и что  произошло раньше -  открытие глаз</w:t>
      </w:r>
    </w:p>
    <w:p>
      <w:pPr>
        <w:pStyle w:val="Style15"/>
        <w:rPr/>
      </w:pPr>
      <w:r>
        <w:rPr/>
        <w:t>или</w:t>
      </w:r>
      <w:r>
        <w:rPr>
          <w:lang w:val="en-US"/>
        </w:rPr>
        <w:t xml:space="preserve"> </w:t>
      </w:r>
      <w:r>
        <w:rPr/>
        <w:t>исчезновение</w:t>
      </w:r>
      <w:r>
        <w:rPr>
          <w:lang w:val="en-US"/>
        </w:rPr>
        <w:t xml:space="preserve"> </w:t>
      </w:r>
      <w:r>
        <w:rPr/>
        <w:t>змеи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 opened my eyes again. </w:t>
      </w:r>
      <w:r>
        <w:rPr/>
        <w:t>The snake had dissapear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е события,  между которыми существует  причинно-следственная</w:t>
      </w:r>
    </w:p>
    <w:p>
      <w:pPr>
        <w:pStyle w:val="Style15"/>
        <w:rPr/>
      </w:pPr>
      <w:r>
        <w:rPr/>
        <w:t>связь,  происходят  практически  одновременно,  то для их описания</w:t>
      </w:r>
    </w:p>
    <w:p>
      <w:pPr>
        <w:pStyle w:val="Style15"/>
        <w:rPr/>
      </w:pPr>
      <w:r>
        <w:rPr/>
        <w:t>достаточно</w:t>
      </w:r>
      <w:r>
        <w:rPr>
          <w:lang w:val="en-US"/>
        </w:rPr>
        <w:t xml:space="preserve"> PAST SIMPLE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hen she saw the mouse, she scream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NB!!!   Резюмируя, можно  сказать, что  PAST PERFECT употребляетс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гда,  когда  между  двумя  разновременными  событиями   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шлом  существует  причинно-следственная  или  логическа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вязь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Ex:    She didn't feel the same after her cat had die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hen I had written all my letters, I did some gardenin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 could see from his face that he had received bad new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PAST PERFECT PROGRESSIVE. </w:t>
      </w:r>
      <w:r>
        <w:rPr/>
        <w:t>Смысл</w:t>
      </w:r>
      <w:r>
        <w:rPr>
          <w:lang w:val="en-US"/>
        </w:rPr>
        <w:t xml:space="preserve">  PAST PERFECT PROGRESSIVE </w:t>
      </w:r>
      <w:r>
        <w:rPr/>
        <w:t>тот</w:t>
      </w:r>
      <w:r>
        <w:rPr>
          <w:lang w:val="en-US"/>
        </w:rPr>
        <w:t xml:space="preserve">  </w:t>
      </w:r>
      <w:r>
        <w:rPr/>
        <w:t>же</w:t>
      </w:r>
      <w:r>
        <w:rPr>
          <w:lang w:val="en-US"/>
        </w:rPr>
        <w:t>,</w:t>
      </w:r>
    </w:p>
    <w:p>
      <w:pPr>
        <w:pStyle w:val="Style15"/>
        <w:rPr/>
      </w:pPr>
      <w:r>
        <w:rPr/>
        <w:t>что и у PRESENT PERFECT PROGRESSIVE, но вместо настоящего  момента</w:t>
      </w:r>
    </w:p>
    <w:p>
      <w:pPr>
        <w:pStyle w:val="Style15"/>
        <w:rPr/>
      </w:pPr>
      <w:r>
        <w:rPr/>
        <w:t>выступает точка отсчета в прош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(**************.)────────────.────────────&gt;   </w:t>
      </w:r>
      <w:r>
        <w:rPr/>
        <w:t>рис</w:t>
      </w:r>
      <w:r>
        <w:rPr>
          <w:lang w:val="en-US"/>
        </w:rPr>
        <w:t>.8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relevant point     now            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x:  She suddenly realized that it was now completely dark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and that she had been walking for a long whil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Jane rose from the chair in which she had been sittin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 explained that I had been looking for it for the las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two hour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He had just come from one of the radio committees wher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he had been arguing with someone he called a "stuff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hirt"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he young man who had been turning his head from side t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ide became transfixed.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18 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b/>
          <w:lang w:val="en-US"/>
        </w:rPr>
        <w:t>PASSIVE VOICE</w:t>
      </w:r>
      <w:r>
        <w:rPr>
          <w:lang w:val="en-US"/>
        </w:rPr>
        <w:t xml:space="preserve">           ( </w:t>
      </w:r>
      <w:r>
        <w:rPr/>
        <w:t>Таблица</w:t>
      </w:r>
      <w:r>
        <w:rPr>
          <w:lang w:val="en-US"/>
        </w:rPr>
        <w:t xml:space="preserve"> 4 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-------------------</w:t>
      </w:r>
    </w:p>
    <w:p>
      <w:pPr>
        <w:pStyle w:val="Style15"/>
        <w:rPr/>
      </w:pPr>
      <w:r>
        <w:rPr/>
        <w:t>1)  В  PASSIVE  VOICE  предмет,  над  которым  совершают действи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тупает в  предложении в  качестве подлежащего.  Как правил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бывает,   когда  исполнитель   действия  не    существует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удноопределим,  или  нет  необходимости  его  указывать. 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PASSIVE  VOICE  роль  смыслового  глагола  играет комплекс " be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aken ". При этом "be"  меняется в соответствии с TENSE. Вмес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o be иногда используется to ge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</w:t>
      </w:r>
      <w:r>
        <w:rPr>
          <w:lang w:val="en-US"/>
        </w:rPr>
        <w:t xml:space="preserve">  PRESENT/PAST PERFECT PROGRESSIVE TENSES </w:t>
      </w:r>
      <w:r>
        <w:rPr/>
        <w:t>структура</w:t>
      </w:r>
      <w:r>
        <w:rPr>
          <w:lang w:val="en-US"/>
        </w:rPr>
        <w:t xml:space="preserve"> PASSIVE VOICE</w:t>
      </w:r>
    </w:p>
    <w:p>
      <w:pPr>
        <w:pStyle w:val="Style15"/>
        <w:rPr/>
      </w:pPr>
      <w:r>
        <w:rPr/>
        <w:t>употребляется редко ( слишком много to be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Ex:  The butler was murdere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e stolen car has been foun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Mohammad Aly had never been beaten before he met Jo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Frese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e question has been discussed at the conferenc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сли  мы  все  же  хотим  ввести  предмет,  совершающий   действие</w:t>
      </w:r>
    </w:p>
    <w:p>
      <w:pPr>
        <w:pStyle w:val="Style15"/>
        <w:rPr/>
      </w:pPr>
      <w:r>
        <w:rPr/>
        <w:t>( actor ) или метод действия, то это можно сделать предлогом  by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John was praised by the teache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Peter got punished by his fathe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e books are being distributed by one of the student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is fact was confirmed by infrared spectroscop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Oрудие, с помошью которого действие совершается ( instrument ) ,</w:t>
      </w:r>
    </w:p>
    <w:p>
      <w:pPr>
        <w:pStyle w:val="Style15"/>
        <w:rPr/>
      </w:pPr>
      <w:r>
        <w:rPr/>
        <w:t>вводится</w:t>
      </w:r>
      <w:r>
        <w:rPr>
          <w:lang w:val="en-US"/>
        </w:rPr>
        <w:t xml:space="preserve"> </w:t>
      </w:r>
      <w:r>
        <w:rPr/>
        <w:t>предлогом</w:t>
      </w:r>
      <w:r>
        <w:rPr>
          <w:lang w:val="en-US"/>
        </w:rPr>
        <w:t xml:space="preserve">  with 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e gangster was killed by the policeman with a revolver.</w:t>
      </w:r>
    </w:p>
    <w:p>
      <w:pPr>
        <w:pStyle w:val="Style15"/>
        <w:rPr/>
      </w:pPr>
      <w:r>
        <w:rPr/>
        <w:t>Сравните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He was killed by a heavy ston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(Он был убит свалившимся на него камнем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счастный</w:t>
      </w:r>
      <w:r>
        <w:rPr>
          <w:lang w:val="en-US"/>
        </w:rPr>
        <w:t xml:space="preserve"> </w:t>
      </w:r>
      <w:r>
        <w:rPr/>
        <w:t>случай</w:t>
      </w:r>
      <w:r>
        <w:rPr>
          <w:lang w:val="en-US"/>
        </w:rPr>
        <w:t xml:space="preserve">. </w:t>
      </w:r>
      <w:r>
        <w:rPr/>
        <w:t>Камень</w:t>
      </w:r>
      <w:r>
        <w:rPr>
          <w:lang w:val="en-US"/>
        </w:rPr>
        <w:t xml:space="preserve"> - </w:t>
      </w:r>
      <w:r>
        <w:rPr/>
        <w:t>убийца</w:t>
      </w:r>
      <w:r>
        <w:rPr>
          <w:lang w:val="en-US"/>
        </w:rPr>
        <w:t>.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He was killed with a heavy ston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(Убийство. Камень - оруди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руппе SIMPLE  PASSIVE VOICE может обозначать как действие,  так</w:t>
      </w:r>
    </w:p>
    <w:p>
      <w:pPr>
        <w:pStyle w:val="Style15"/>
        <w:rPr/>
      </w:pPr>
      <w:r>
        <w:rPr/>
        <w:t>и состояние в результате совершенного действия. Сравните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The door is closed. ( </w:t>
      </w:r>
      <w:r>
        <w:rPr/>
        <w:t>Дверь</w:t>
      </w:r>
      <w:r>
        <w:rPr>
          <w:lang w:val="en-US"/>
        </w:rPr>
        <w:t xml:space="preserve"> </w:t>
      </w:r>
      <w:r>
        <w:rPr/>
        <w:t>закрыта</w:t>
      </w:r>
      <w:r>
        <w:rPr>
          <w:lang w:val="en-US"/>
        </w:rPr>
        <w:t xml:space="preserve">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is door is closed at five p.m. every day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( Эту дверь каждый день закрывают в пять часов. 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The house was very solidly built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At that time the houses were built without bathroom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Употребление  to  get  для  образования  PASSIVE VOICE встречается</w:t>
      </w:r>
    </w:p>
    <w:p>
      <w:pPr>
        <w:pStyle w:val="Style15"/>
        <w:rPr/>
      </w:pPr>
      <w:r>
        <w:rPr/>
        <w:t>главным  образом  в  разговорном  языке  и  либо  акцентирует наше</w:t>
      </w:r>
    </w:p>
    <w:p>
      <w:pPr>
        <w:pStyle w:val="Style15"/>
        <w:rPr/>
      </w:pPr>
      <w:r>
        <w:rPr/>
        <w:t>внимание  на  результате  только  что  происшедшего действия, либо</w:t>
      </w:r>
    </w:p>
    <w:p>
      <w:pPr>
        <w:pStyle w:val="Style15"/>
        <w:rPr/>
      </w:pPr>
      <w:r>
        <w:rPr/>
        <w:t>характеризует его возвратный характ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The criminal got caught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 xml:space="preserve">Get dressed! ( </w:t>
      </w:r>
      <w:r>
        <w:rPr/>
        <w:t>Одевайся</w:t>
      </w:r>
      <w:r>
        <w:rPr>
          <w:lang w:val="en-US"/>
        </w:rPr>
        <w:t>!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равните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>: (1) Sammy was married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/>
        <w:t>(2) Sammy got marri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 (1)  может  значить  как  "Сэмми  женился", так и "Сэмми был</w:t>
      </w:r>
    </w:p>
    <w:p>
      <w:pPr>
        <w:pStyle w:val="Style15"/>
        <w:rPr/>
      </w:pPr>
      <w:r>
        <w:rPr/>
        <w:t>женат", то (2) определенно значит "Сэмми женился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аблица 4        ФОРМЫ PASSIVE VOICE</w:t>
      </w:r>
    </w:p>
    <w:p>
      <w:pPr>
        <w:pStyle w:val="Style15"/>
        <w:rPr/>
      </w:pPr>
      <w:r>
        <w:rPr/>
        <w:t>┌───┬──────────────────┬────────────────┬────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SIMPLE       │  PROGRESSIVE   │     PERFECT    │  PERFECT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ROGRESSIVE  │</w:t>
      </w:r>
    </w:p>
    <w:p>
      <w:pPr>
        <w:pStyle w:val="Style15"/>
        <w:rPr/>
      </w:pPr>
      <w:r>
        <w:rPr/>
        <w:t>├───┼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P │ I   am           │ I    am        │ I  ──┐         │       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R │ you ─┐           │ you ─┐         │ you  │         │   have (has)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E │ we   are─┐       │ we   are─┐     │ we   have─┐    │   been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 │ they─┘   │       │ they─┘   │being│ they─┘    │been│   being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E │          ├─taken │          │taken│           taken│   taken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N │ he  ─┐   │       │ he  ─┐   │     │ he  ─┐    │    │       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T │ she  is ─┘       │ she  is ─┘     │ she  has ─┘    │(possible, but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it  ─┘           │ it  ─┘         │ it  ─┘         │ rarely used ) │</w:t>
      </w:r>
    </w:p>
    <w:p>
      <w:pPr>
        <w:pStyle w:val="Style15"/>
        <w:rPr>
          <w:lang w:val="en-US"/>
        </w:rPr>
      </w:pPr>
      <w:r>
        <w:rPr>
          <w:lang w:val="en-US"/>
        </w:rPr>
        <w:t>├───┼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I   ─┐           │ I  ─┐          │ I  ──┐         │       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he   │was─┐      │ he  ├─was─┐    │ he   │         │    had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P │ she  │    │      │ she │     │    │ she  │         │    been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A │ it  ─┘    │      │ it ─┘     being│ it   │         │    being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 │           │taken │           taken│      │had  been│    taken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T │ you ─┐    │      │ you ─┐    │    │ you  │    taken│              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we   were─┘      │ we   were─┘    │ we   │         │(possible, but │</w:t>
      </w:r>
    </w:p>
    <w:p>
      <w:pPr>
        <w:pStyle w:val="Style15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they─┘           │ they─┘         │ they─┘         │ rarely used ) │</w:t>
      </w:r>
    </w:p>
    <w:p>
      <w:pPr>
        <w:pStyle w:val="Style15"/>
        <w:rPr>
          <w:lang w:val="en-US"/>
        </w:rPr>
      </w:pPr>
      <w:r>
        <w:rPr>
          <w:lang w:val="en-US"/>
        </w:rPr>
        <w:t>└───┴──────────────────┴────────────────┴────────────────┴───────────────┘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) </w:t>
      </w:r>
      <w:r>
        <w:rPr/>
        <w:t>Другая</w:t>
      </w:r>
      <w:r>
        <w:rPr>
          <w:lang w:val="en-US"/>
        </w:rPr>
        <w:t xml:space="preserve"> </w:t>
      </w:r>
      <w:r>
        <w:rPr/>
        <w:t>грамматическая</w:t>
      </w:r>
      <w:r>
        <w:rPr>
          <w:lang w:val="en-US"/>
        </w:rPr>
        <w:t xml:space="preserve"> </w:t>
      </w:r>
      <w:r>
        <w:rPr/>
        <w:t>реализация</w:t>
      </w:r>
      <w:r>
        <w:rPr>
          <w:lang w:val="en-US"/>
        </w:rPr>
        <w:t xml:space="preserve"> </w:t>
      </w:r>
      <w:r>
        <w:rPr/>
        <w:t>действий</w:t>
      </w:r>
      <w:r>
        <w:rPr>
          <w:lang w:val="en-US"/>
        </w:rPr>
        <w:t xml:space="preserve"> </w:t>
      </w:r>
      <w:r>
        <w:rPr/>
        <w:t>неопределенных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предметов - предложения с dummy subject (неопределенно-личные).</w:t>
      </w:r>
    </w:p>
    <w:p>
      <w:pPr>
        <w:pStyle w:val="Style15"/>
        <w:rPr>
          <w:lang w:val="en-US"/>
        </w:rPr>
      </w:pPr>
      <w:r>
        <w:rPr>
          <w:lang w:val="en-US"/>
        </w:rPr>
        <w:t>1. It.     It is cold.  It's snowing.</w:t>
      </w:r>
    </w:p>
    <w:p>
      <w:pPr>
        <w:pStyle w:val="Style15"/>
        <w:rPr>
          <w:lang w:val="en-US"/>
        </w:rPr>
      </w:pPr>
      <w:r>
        <w:rPr>
          <w:lang w:val="en-US"/>
        </w:rPr>
        <w:t>2. They.   They say John is in town.</w:t>
      </w:r>
    </w:p>
    <w:p>
      <w:pPr>
        <w:pStyle w:val="Style15"/>
        <w:rPr>
          <w:lang w:val="en-US"/>
        </w:rPr>
      </w:pPr>
      <w:r>
        <w:rPr>
          <w:lang w:val="en-US"/>
        </w:rPr>
        <w:t>2a.People. People drink a lot of wine in Italy.</w:t>
      </w:r>
    </w:p>
    <w:p>
      <w:pPr>
        <w:pStyle w:val="Style15"/>
        <w:rPr>
          <w:lang w:val="en-US"/>
        </w:rPr>
      </w:pPr>
      <w:r>
        <w:rPr>
          <w:lang w:val="en-US"/>
        </w:rPr>
        <w:t>3. You. You never know when you are in lov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you want to learn a foreign language, you have t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actise speaking.</w:t>
      </w:r>
    </w:p>
    <w:p>
      <w:pPr>
        <w:pStyle w:val="Style15"/>
        <w:rPr>
          <w:lang w:val="en-US"/>
        </w:rPr>
      </w:pPr>
      <w:r>
        <w:rPr>
          <w:lang w:val="en-US"/>
        </w:rPr>
        <w:t>4. One. One has to be prepared for bad weather when he plans o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outdoor affai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Не все глаголы могут быть использованы в PASSIVE VOICE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пробуйте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hey have a nice hous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Her mother lacks tac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ругой  стороны, некоторые  глаголы активного  залога (ACTIVE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CE) имеют "пассивный" смысл, 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The new Ford is selling badl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Your report reads well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This material washes easily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И, наконец, при использовании в PASSIVE VOICE глаголов с  двум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ами,   один   из   которых   одушевленный,   а  другой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одушевленный,  в  качестве  подлежащего  обычно  использу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ушевленный</w:t>
      </w:r>
      <w:r>
        <w:rPr>
          <w:lang w:val="en-US"/>
        </w:rPr>
        <w:t xml:space="preserve"> </w:t>
      </w:r>
      <w:r>
        <w:rPr/>
        <w:t>объект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e were lent ten thousand pound this yea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e were shown all the possible ways of making whisky.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- 20 -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МОДАЛЬНЫЕ ГЛАГОЛ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)  В этом разделе мы дадим краткую сводку применения модаль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го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йтральное  будущее  -  Tomorrow will be wonderful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лание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настоящем</w:t>
      </w:r>
      <w:r>
        <w:rPr>
          <w:lang w:val="en-US"/>
        </w:rPr>
        <w:t xml:space="preserve">  -  The match won't light.</w:t>
      </w:r>
    </w:p>
    <w:p>
      <w:pPr>
        <w:pStyle w:val="Style15"/>
        <w:rPr/>
      </w:pPr>
      <w:r>
        <w:rPr>
          <w:lang w:val="en-US"/>
        </w:rPr>
        <w:t xml:space="preserve">WILL           </w:t>
      </w:r>
      <w:r>
        <w:rPr/>
        <w:t>или</w:t>
      </w:r>
      <w:r>
        <w:rPr>
          <w:lang w:val="en-US"/>
        </w:rPr>
        <w:t xml:space="preserve"> </w:t>
      </w:r>
      <w:r>
        <w:rPr/>
        <w:t>будущем</w:t>
      </w:r>
      <w:r>
        <w:rPr>
          <w:lang w:val="en-US"/>
        </w:rPr>
        <w:t xml:space="preserve">  -  I will stop smok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Формальное</w:t>
      </w:r>
      <w:r>
        <w:rPr>
          <w:lang w:val="en-US"/>
        </w:rPr>
        <w:t xml:space="preserve"> </w:t>
      </w:r>
      <w:r>
        <w:rPr/>
        <w:t>приказание</w:t>
      </w:r>
      <w:r>
        <w:rPr>
          <w:lang w:val="en-US"/>
        </w:rPr>
        <w:t xml:space="preserve"> -  You will attack at dawn, colonel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/>
        <w:t>Характерные</w:t>
      </w:r>
      <w:r>
        <w:rPr>
          <w:lang w:val="en-US"/>
        </w:rPr>
        <w:t xml:space="preserve">  </w:t>
      </w:r>
      <w:r>
        <w:rPr/>
        <w:t>действия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/>
        <w:t>в</w:t>
      </w:r>
      <w:r>
        <w:rPr>
          <w:lang w:val="en-US"/>
        </w:rPr>
        <w:t xml:space="preserve"> </w:t>
      </w:r>
      <w:r>
        <w:rPr/>
        <w:t>настоящем</w:t>
      </w:r>
      <w:r>
        <w:rPr>
          <w:lang w:val="en-US"/>
        </w:rPr>
        <w:t xml:space="preserve"> -  He will sit for hours withou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saying a wor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</w:t>
      </w:r>
      <w:r>
        <w:rPr/>
        <w:t>Будуще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шедшего</w:t>
      </w:r>
      <w:r>
        <w:rPr>
          <w:lang w:val="en-US"/>
        </w:rPr>
        <w:t>"- Napoleon knew Kutuzov would win 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the end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Жела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стоящем</w:t>
      </w:r>
      <w:r>
        <w:rPr>
          <w:lang w:val="en-US"/>
        </w:rPr>
        <w:t xml:space="preserve">     - I would like a cup of coffee.</w:t>
      </w:r>
    </w:p>
    <w:p>
      <w:pPr>
        <w:pStyle w:val="Style15"/>
        <w:rPr/>
      </w:pPr>
      <w:r>
        <w:rPr>
          <w:lang w:val="en-US"/>
        </w:rPr>
        <w:t xml:space="preserve">WOULD           </w:t>
      </w:r>
      <w:r>
        <w:rPr/>
        <w:t>или</w:t>
      </w:r>
      <w:r>
        <w:rPr>
          <w:lang w:val="en-US"/>
        </w:rPr>
        <w:t xml:space="preserve"> </w:t>
      </w:r>
      <w:r>
        <w:rPr/>
        <w:t>прошлом</w:t>
      </w:r>
      <w:r>
        <w:rPr>
          <w:lang w:val="en-US"/>
        </w:rPr>
        <w:t xml:space="preserve">   - She wouldn't marry me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Характерные действия в прошлом - He would walk along the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5th Avenu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ложение помощи    - Shall I help you?</w:t>
      </w:r>
    </w:p>
    <w:p>
      <w:pPr>
        <w:pStyle w:val="Style15"/>
        <w:rPr/>
      </w:pPr>
      <w:r>
        <w:rPr>
          <w:lang w:val="en-US"/>
        </w:rPr>
        <w:t xml:space="preserve">SHALL </w:t>
      </w:r>
      <w:r>
        <w:rPr/>
        <w:t>Угроза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решимость</w:t>
      </w:r>
      <w:r>
        <w:rPr>
          <w:lang w:val="en-US"/>
        </w:rPr>
        <w:t xml:space="preserve">  - You shall suffer for this!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по отношению к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3-ему лиц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SHOULD  Долженствование, с      - You should have known better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than to drink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оттенком</w:t>
      </w:r>
      <w:r>
        <w:rPr>
          <w:lang w:val="en-US"/>
        </w:rPr>
        <w:t xml:space="preserve"> </w:t>
      </w:r>
      <w:r>
        <w:rPr/>
        <w:t>суб</w:t>
      </w:r>
      <w:r>
        <w:rPr>
          <w:lang w:val="en-US"/>
        </w:rPr>
        <w:t>'</w:t>
      </w:r>
      <w:r>
        <w:rPr/>
        <w:t>ективности</w:t>
      </w:r>
      <w:r>
        <w:rPr>
          <w:lang w:val="en-US"/>
        </w:rPr>
        <w:t xml:space="preserve"> - I should stop smok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Физическая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мственная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стоящем</w:t>
      </w:r>
      <w:r>
        <w:rPr>
          <w:lang w:val="en-US"/>
        </w:rPr>
        <w:t xml:space="preserve"> 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 can do that job.</w:t>
      </w:r>
    </w:p>
    <w:p>
      <w:pPr>
        <w:pStyle w:val="Style15"/>
        <w:rPr/>
      </w:pPr>
      <w:r>
        <w:rPr>
          <w:lang w:val="en-US"/>
        </w:rPr>
        <w:t xml:space="preserve">CAN   </w:t>
      </w:r>
      <w:r>
        <w:rPr/>
        <w:t>или</w:t>
      </w:r>
      <w:r>
        <w:rPr>
          <w:lang w:val="en-US"/>
        </w:rPr>
        <w:t xml:space="preserve"> </w:t>
      </w:r>
      <w:r>
        <w:rPr/>
        <w:t>будущем</w:t>
      </w:r>
      <w:r>
        <w:rPr>
          <w:lang w:val="en-US"/>
        </w:rPr>
        <w:t xml:space="preserve"> - Can we settle it tomorrow?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Просьбы и разрешения - Can I smoke? Of course you ca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зическая или умственная возможность в прошлом  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My grandfather could speak 1</w:t>
      </w:r>
      <w:r>
        <w:rPr/>
        <w:t>О</w:t>
      </w:r>
      <w:r>
        <w:rPr>
          <w:lang w:val="en-US"/>
        </w:rPr>
        <w:t xml:space="preserve"> languages.</w:t>
      </w:r>
    </w:p>
    <w:p>
      <w:pPr>
        <w:pStyle w:val="Style15"/>
        <w:rPr/>
      </w:pPr>
      <w:r>
        <w:rPr>
          <w:lang w:val="en-US"/>
        </w:rPr>
        <w:t xml:space="preserve">COULD </w:t>
      </w:r>
      <w:r>
        <w:rPr/>
        <w:t>и</w:t>
      </w:r>
      <w:r>
        <w:rPr>
          <w:lang w:val="en-US"/>
        </w:rPr>
        <w:t xml:space="preserve">  </w:t>
      </w:r>
      <w:r>
        <w:rPr/>
        <w:t>будущем</w:t>
      </w:r>
      <w:r>
        <w:rPr>
          <w:lang w:val="en-US"/>
        </w:rPr>
        <w:t xml:space="preserve">  - We could go to the movies tomorrow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Вежливые</w:t>
      </w:r>
      <w:r>
        <w:rPr>
          <w:lang w:val="en-US"/>
        </w:rPr>
        <w:t xml:space="preserve"> </w:t>
      </w:r>
      <w:r>
        <w:rPr/>
        <w:t>просьбы</w:t>
      </w:r>
      <w:r>
        <w:rPr>
          <w:lang w:val="en-US"/>
        </w:rPr>
        <w:t xml:space="preserve"> - Could you lend me a pound, please.</w:t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Просьб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зрешения</w:t>
      </w:r>
      <w:r>
        <w:rPr>
          <w:lang w:val="en-US"/>
        </w:rPr>
        <w:t xml:space="preserve">    - May I come in?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AY   </w:t>
      </w:r>
      <w:r>
        <w:rPr/>
        <w:t>Формальный</w:t>
      </w:r>
      <w:r>
        <w:rPr>
          <w:lang w:val="en-US"/>
        </w:rPr>
        <w:t xml:space="preserve"> </w:t>
      </w:r>
      <w:r>
        <w:rPr/>
        <w:t>стиль</w:t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/>
        <w:t>Просьб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зрешения</w:t>
      </w:r>
    </w:p>
    <w:p>
      <w:pPr>
        <w:pStyle w:val="Style15"/>
        <w:rPr/>
      </w:pPr>
      <w:r>
        <w:rPr>
          <w:lang w:val="en-US"/>
        </w:rPr>
        <w:t xml:space="preserve">MIGHT </w:t>
      </w:r>
      <w:r>
        <w:rPr/>
        <w:t>Формаль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     - Might I take the liberty of smoking?</w:t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Очень</w:t>
      </w:r>
      <w:r>
        <w:rPr>
          <w:lang w:val="en-US"/>
        </w:rPr>
        <w:t xml:space="preserve"> </w:t>
      </w:r>
      <w:r>
        <w:rPr/>
        <w:t>сильное</w:t>
      </w:r>
      <w:r>
        <w:rPr>
          <w:lang w:val="en-US"/>
        </w:rPr>
        <w:t xml:space="preserve"> </w:t>
      </w:r>
      <w:r>
        <w:rPr/>
        <w:t>долженствование</w:t>
      </w:r>
      <w:r>
        <w:rPr>
          <w:lang w:val="en-US"/>
        </w:rPr>
        <w:t>,      - I must go.</w:t>
      </w:r>
    </w:p>
    <w:p>
      <w:pPr>
        <w:pStyle w:val="Style15"/>
        <w:rPr/>
      </w:pPr>
      <w:r>
        <w:rPr>
          <w:lang w:val="en-US"/>
        </w:rPr>
        <w:t xml:space="preserve">MUST  </w:t>
      </w:r>
      <w:r>
        <w:rPr/>
        <w:t>необходимость</w:t>
      </w:r>
      <w:r>
        <w:rPr>
          <w:lang w:val="en-US"/>
        </w:rPr>
        <w:t xml:space="preserve">                 You mustn't waste time, too.</w:t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Долженствование</w:t>
      </w:r>
      <w:r>
        <w:rPr>
          <w:lang w:val="en-US"/>
        </w:rPr>
        <w:t>,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UGHT TO  </w:t>
      </w:r>
      <w:r>
        <w:rPr/>
        <w:t>с</w:t>
      </w:r>
      <w:r>
        <w:rPr>
          <w:lang w:val="en-US"/>
        </w:rPr>
        <w:t xml:space="preserve"> </w:t>
      </w:r>
      <w:r>
        <w:rPr/>
        <w:t>оттенком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об</w:t>
      </w:r>
      <w:r>
        <w:rPr>
          <w:lang w:val="en-US"/>
        </w:rPr>
        <w:t>'</w:t>
      </w:r>
      <w:r>
        <w:rPr/>
        <w:t>ективности</w:t>
      </w:r>
      <w:r>
        <w:rPr>
          <w:lang w:val="en-US"/>
        </w:rPr>
        <w:t xml:space="preserve">    - Shop-assistants ought to b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more polite.</w:t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21 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очетан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TENSES 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могут</w:t>
      </w:r>
      <w:r>
        <w:rPr>
          <w:lang w:val="en-US"/>
        </w:rPr>
        <w:t xml:space="preserve"> </w:t>
      </w:r>
      <w:r>
        <w:rPr/>
        <w:t>образовывать</w:t>
      </w:r>
      <w:r>
        <w:rPr>
          <w:lang w:val="en-US"/>
        </w:rPr>
        <w:t xml:space="preserve">  </w:t>
      </w:r>
      <w:r>
        <w:rPr/>
        <w:t>самые</w:t>
      </w:r>
    </w:p>
    <w:p>
      <w:pPr>
        <w:pStyle w:val="Style15"/>
        <w:rPr/>
      </w:pPr>
      <w:r>
        <w:rPr/>
        <w:t>разнообразные и причудливые структуры, не все из которых, впрочем,</w:t>
      </w:r>
    </w:p>
    <w:p>
      <w:pPr>
        <w:pStyle w:val="Style15"/>
        <w:rPr/>
      </w:pPr>
      <w:r>
        <w:rPr/>
        <w:t>применяются  в  языке.  Модальные  глаголы  часто  комбинируются с</w:t>
      </w:r>
    </w:p>
    <w:p>
      <w:pPr>
        <w:pStyle w:val="Style15"/>
        <w:rPr/>
      </w:pPr>
      <w:r>
        <w:rPr/>
        <w:t>PERFECT, выражая мнение говорящего  по поводу события, которое  не</w:t>
      </w:r>
    </w:p>
    <w:p>
      <w:pPr>
        <w:pStyle w:val="Style15"/>
        <w:rPr/>
      </w:pPr>
      <w:r>
        <w:rPr/>
        <w:t>должно было произойти, но произошло или наоборо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You shouldn't have gone there with him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(Ходить не следовало, но пошел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You could have told me earlier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(Следовало предупредить, но не предупредил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Кроме главных значений ( primary uses ),  приведенных в таблице,</w:t>
      </w:r>
    </w:p>
    <w:p>
      <w:pPr>
        <w:pStyle w:val="Style15"/>
        <w:rPr/>
      </w:pPr>
      <w:r>
        <w:rPr/>
        <w:t>все модальные глаголы могут выражать  мнение  говорящего  о степени</w:t>
      </w:r>
    </w:p>
    <w:p>
      <w:pPr>
        <w:pStyle w:val="Style15"/>
        <w:rPr/>
      </w:pPr>
      <w:r>
        <w:rPr/>
        <w:t>вероятности того  или  иного  события  в  настоящем,  прошлом  или</w:t>
      </w:r>
    </w:p>
    <w:p>
      <w:pPr>
        <w:pStyle w:val="Style15"/>
        <w:rPr/>
      </w:pPr>
      <w:r>
        <w:rPr/>
        <w:t>будущем ( secondary uses ).   Приведем  один  из  вариантов  их</w:t>
      </w:r>
    </w:p>
    <w:p>
      <w:pPr>
        <w:pStyle w:val="Style15"/>
        <w:rPr/>
      </w:pPr>
      <w:r>
        <w:rPr/>
        <w:t>расстановки по возрастанию степени увер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Somebody's knocking at the doo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ncertain  That might be Tedd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ma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coul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ca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houl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ought t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woul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             will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ertain    That must be Tedd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Courier New"/>
          <w:b/>
          <w:lang w:val="en-US"/>
        </w:rPr>
        <w:t xml:space="preserve"> </w:t>
      </w:r>
      <w:r>
        <w:rPr>
          <w:b/>
        </w:rPr>
        <w:t>ПОДХОДЫ К БУДУЩЕМУ ВРЕМЕ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----------------------------</w:t>
      </w:r>
    </w:p>
    <w:p>
      <w:pPr>
        <w:pStyle w:val="Style15"/>
        <w:rPr/>
      </w:pPr>
      <w:r>
        <w:rPr/>
        <w:t>Теперь, когда мы наконец "изучили" модальные глаголы,  необходимо</w:t>
      </w:r>
    </w:p>
    <w:p>
      <w:pPr>
        <w:pStyle w:val="Style15"/>
        <w:rPr/>
      </w:pPr>
      <w:r>
        <w:rPr/>
        <w:t>как-то резюмировать все, что касается обиженного будущего времени.</w:t>
      </w:r>
    </w:p>
    <w:p>
      <w:pPr>
        <w:pStyle w:val="Style15"/>
        <w:rPr/>
      </w:pPr>
      <w:r>
        <w:rPr/>
        <w:t>И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стое будущее.  Предсказание с некоторой уверен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ill/shall   -  The letter will arrive tomorrow. I won't be her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then.</w:t>
      </w:r>
    </w:p>
    <w:p>
      <w:pPr>
        <w:pStyle w:val="Style15"/>
        <w:rPr/>
      </w:pPr>
      <w:r>
        <w:rPr/>
        <w:t>2. Планы на будущее ( пожелания, намерения ), предсказ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be going to   - I'm going to beat Mohammad Aly. Prices are goin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to ris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be going to  и  will  практически эквивалентны, но will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рактерно  для формального, а be going to - для разговорного я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ланы на будущее ( все cделано для их осуществления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PRESENT PROGRESSIVE - We are moving next week.</w:t>
      </w:r>
    </w:p>
    <w:p>
      <w:pPr>
        <w:pStyle w:val="Style15"/>
        <w:rPr/>
      </w:pPr>
      <w:r>
        <w:rPr>
          <w:lang w:val="en-US"/>
        </w:rPr>
        <w:t xml:space="preserve">4. </w:t>
      </w:r>
      <w:r>
        <w:rPr/>
        <w:t>Будуще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асписание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ESENT SIMPLE      - The plane starts at 5 a.m. John leave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tomorrow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жно отметить, что 1 и 2 способы употребляются для описания событ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состояний как зависящих, так и не зависящих от воли челове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 время как 3 и 4 - только для описания контролируемых челове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ытий/состояни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- 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три способа:</w:t>
      </w:r>
    </w:p>
    <w:p>
      <w:pPr>
        <w:pStyle w:val="Style15"/>
        <w:rPr/>
      </w:pPr>
      <w:r>
        <w:rPr/>
        <w:t>5. Будущее как следствие установившегося хода событий, порядка ве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ill/shall+        - I'll be seeing you soon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+ PROGRESSIVE</w:t>
      </w:r>
    </w:p>
    <w:p>
      <w:pPr>
        <w:pStyle w:val="Style15"/>
        <w:rPr/>
      </w:pPr>
      <w:r>
        <w:rPr/>
        <w:t>6. Развитие действия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ill/shall+        - The astronauts will be sleeping at 11 p.m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+ PROGRESSIVE</w:t>
      </w:r>
    </w:p>
    <w:p>
      <w:pPr>
        <w:pStyle w:val="Style15"/>
        <w:rPr/>
      </w:pPr>
      <w:r>
        <w:rPr/>
        <w:t>7. Завершение действия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ill/shall+        - The lunar module will have landed by then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+ PERFEC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УСЛОВНЫЕ ПРЕДЛОЖЕНИ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овными называют сложноподчиненные предложения, содержащие</w:t>
      </w:r>
    </w:p>
    <w:p>
      <w:pPr>
        <w:pStyle w:val="Style15"/>
        <w:rPr/>
      </w:pPr>
      <w:r>
        <w:rPr/>
        <w:t>conditional clause, то есть элементарное предложение, определяющее</w:t>
      </w:r>
    </w:p>
    <w:p>
      <w:pPr>
        <w:pStyle w:val="Style15"/>
        <w:rPr/>
      </w:pPr>
      <w:r>
        <w:rPr/>
        <w:t>некоторое условие. Conditional clause, как правило ( если нет инверсии ),</w:t>
      </w:r>
    </w:p>
    <w:p>
      <w:pPr>
        <w:pStyle w:val="Style15"/>
        <w:rPr/>
      </w:pPr>
      <w:r>
        <w:rPr/>
        <w:t>вводится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if, when, before, until, as soon as, unless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Style15"/>
        <w:rPr/>
      </w:pPr>
      <w:r>
        <w:rPr/>
        <w:t>Можно выделить несколько типов условных предложений.</w:t>
      </w:r>
    </w:p>
    <w:p>
      <w:pPr>
        <w:pStyle w:val="Style15"/>
        <w:rPr/>
      </w:pPr>
      <w:r>
        <w:rPr/>
        <w:t>Мы начнем с имеющих наиболее четкую структуру, всем известных,</w:t>
      </w:r>
    </w:p>
    <w:p>
      <w:pPr>
        <w:pStyle w:val="Style15"/>
        <w:rPr/>
      </w:pPr>
      <w:r>
        <w:rPr/>
        <w:t>но вызывающих наибольшие трудности в приме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ловные предложения I типа имеют следующую структуру: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PRESENT TENSE в conditional clause, (will+infinitive) или imperative</w:t>
      </w:r>
    </w:p>
    <w:p>
      <w:pPr>
        <w:pStyle w:val="Style15"/>
        <w:rPr/>
      </w:pPr>
      <w:r>
        <w:rPr/>
        <w:t>в main clause (главном предложении)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Ex: If you go to Rome, you'll see the Colosseum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you go to London, see the Queen and give her my best regard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as soon as) I have money enough, I will buy a ca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you have money enough, buy a ca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десь в conditional clause определяется условие, при выполнении которого</w:t>
      </w:r>
    </w:p>
    <w:p>
      <w:pPr>
        <w:pStyle w:val="Style15"/>
        <w:rPr/>
      </w:pPr>
      <w:r>
        <w:rPr/>
        <w:t>должно совершиться ( из общих соображений или "согласно приказа" ) действие</w:t>
      </w:r>
    </w:p>
    <w:p>
      <w:pPr>
        <w:pStyle w:val="Style15"/>
        <w:rPr/>
      </w:pPr>
      <w:r>
        <w:rPr/>
        <w:t>в будущем, описываемое в main clause. При этом говорящий имеет в виду,</w:t>
      </w:r>
    </w:p>
    <w:p>
      <w:pPr>
        <w:pStyle w:val="Style15"/>
        <w:rPr/>
      </w:pPr>
      <w:r>
        <w:rPr/>
        <w:t>что условие вполне может стать реа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ы модификации этого типа, 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Leave me, and I'll kill you. ( If you leave me, I'll kill you.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eave me, or I'll kill you.  ( If you don't leave me, I'll kill you.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hould you go to London, see the Queen. ( I don't consider it ver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likely that you will go to London, so I use "should"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Условные предложения II типа. Структура: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PAST TENSE в conditional clause, would + infinitive ( без частицы to )</w:t>
      </w:r>
    </w:p>
    <w:p>
      <w:pPr>
        <w:pStyle w:val="Style15"/>
        <w:rPr/>
      </w:pPr>
      <w:r>
        <w:rPr/>
        <w:t>в</w:t>
      </w:r>
      <w:r>
        <w:rPr>
          <w:lang w:val="en-US"/>
        </w:rPr>
        <w:t xml:space="preserve"> main claus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Ex:  If I had money enough, I would buy a ca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I were you, I would keep quie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десь в условии говорится о маловероятном или нереальном на настоящий момент</w:t>
      </w:r>
    </w:p>
    <w:p>
      <w:pPr>
        <w:pStyle w:val="Style15"/>
        <w:rPr/>
      </w:pPr>
      <w:r>
        <w:rPr/>
        <w:t>факте ( Present Non-fact ). "Eсли бы да кабы...", но ни бы, ни кабы не</w:t>
      </w:r>
    </w:p>
    <w:p>
      <w:pPr>
        <w:pStyle w:val="Style15"/>
        <w:rPr/>
      </w:pPr>
      <w:r>
        <w:rPr/>
        <w:t>выполнены, поэтому main clause выражает благое намерение или пожел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B !!! Если смысловым глаголом в conditional clause является to be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 для всех лиц употребляется форма were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- 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версия встречается и в этом тип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ere it not for the fact that Vladivostok is 8</w:t>
      </w:r>
      <w:r>
        <w:rPr/>
        <w:t>ООО</w:t>
      </w:r>
      <w:r>
        <w:rPr>
          <w:lang w:val="en-US"/>
        </w:rPr>
        <w:t xml:space="preserve"> miles away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I would walk ther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ловные предложения III типа. Структура</w:t>
      </w:r>
      <w:r>
        <w:rPr>
          <w:lang w:val="en-US"/>
        </w:rPr>
        <w:t xml:space="preserve"> :</w:t>
      </w:r>
    </w:p>
    <w:p>
      <w:pPr>
        <w:pStyle w:val="Style15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PAST PERFECT TENSE </w:t>
      </w:r>
      <w:r>
        <w:rPr/>
        <w:t>в</w:t>
      </w:r>
      <w:r>
        <w:rPr>
          <w:lang w:val="en-US"/>
        </w:rPr>
        <w:t xml:space="preserve"> conditional clause, would + PERFECT INFINITIVE</w:t>
      </w:r>
    </w:p>
    <w:p>
      <w:pPr>
        <w:pStyle w:val="Style15"/>
        <w:rPr/>
      </w:pPr>
      <w:r>
        <w:rPr/>
        <w:t>в</w:t>
      </w:r>
      <w:r>
        <w:rPr>
          <w:lang w:val="en-US"/>
        </w:rPr>
        <w:t xml:space="preserve"> main claus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Ex:  If I had had money enough, I would have bought a ca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I had been in your place, I would have kept quie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Шаг в прошлое по сравнению со II типом. Условие, о котором идет речь,</w:t>
      </w:r>
    </w:p>
    <w:p>
      <w:pPr>
        <w:pStyle w:val="Style15"/>
        <w:rPr/>
      </w:pPr>
      <w:r>
        <w:rPr/>
        <w:t>уже не было выполнено к нужному моменту в прошлом (Past Non-fact),</w:t>
      </w:r>
    </w:p>
    <w:p>
      <w:pPr>
        <w:pStyle w:val="Style15"/>
        <w:rPr/>
      </w:pPr>
      <w:r>
        <w:rPr/>
        <w:t>и в результате действие, описанное в main clause, не произошло.</w:t>
      </w:r>
    </w:p>
    <w:p>
      <w:pPr>
        <w:pStyle w:val="Style15"/>
        <w:rPr/>
      </w:pPr>
      <w:r>
        <w:rPr/>
        <w:t>Если бы я имел (тогда) достаточную сумму денег ( но я ее не имел ),</w:t>
      </w:r>
    </w:p>
    <w:p>
      <w:pPr>
        <w:pStyle w:val="Style15"/>
        <w:rPr/>
      </w:pPr>
      <w:r>
        <w:rPr/>
        <w:t>я бы (тогда) купил машину ( но я ее не купил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III типе особенно часто встречается инверсия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Had I been in your place, I would have kept quiet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(Сравните: Будь я тогда на твоем месте, я бы смолчал.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дем эти три типа в табличку, чтобы пошаговое изменение формы глаголов</w:t>
      </w:r>
    </w:p>
    <w:p>
      <w:pPr>
        <w:pStyle w:val="Style15"/>
        <w:rPr/>
      </w:pPr>
      <w:r>
        <w:rPr/>
        <w:t>стало</w:t>
      </w:r>
      <w:r>
        <w:rPr>
          <w:lang w:val="en-US"/>
        </w:rPr>
        <w:t xml:space="preserve"> </w:t>
      </w:r>
      <w:r>
        <w:rPr/>
        <w:t>очевидным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 - If you       kiss me, I will         be happ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I - If you     kissed me, I would        be happ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II - If you had kissed me, I would have been happ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</w:t>
      </w:r>
      <w:r>
        <w:rPr/>
        <w:t>услов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─────────────────────────────────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Здесь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выделить</w:t>
      </w:r>
      <w:r>
        <w:rPr>
          <w:lang w:val="en-US"/>
        </w:rPr>
        <w:t xml:space="preserve"> </w:t>
      </w:r>
      <w:r>
        <w:rPr/>
        <w:t>нейтральный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- </w:t>
      </w:r>
      <w:r>
        <w:rPr/>
        <w:t>в</w:t>
      </w:r>
      <w:r>
        <w:rPr>
          <w:lang w:val="en-US"/>
        </w:rPr>
        <w:t xml:space="preserve"> </w:t>
      </w:r>
      <w:r>
        <w:rPr/>
        <w:t>обоих</w:t>
      </w:r>
      <w:r>
        <w:rPr>
          <w:lang w:val="en-US"/>
        </w:rPr>
        <w:t xml:space="preserve"> clauses TENSE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совпадают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the wind blows from the north, this room is very cold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the wind blew from the north, we moved into the other room. 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а также смешанный тип, где может использоваться любое друг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четание</w:t>
      </w:r>
      <w:r>
        <w:rPr>
          <w:lang w:val="en-US"/>
        </w:rPr>
        <w:t xml:space="preserve"> TENSES </w:t>
      </w:r>
      <w:r>
        <w:rPr/>
        <w:t>и</w:t>
      </w:r>
      <w:r>
        <w:rPr>
          <w:lang w:val="en-US"/>
        </w:rPr>
        <w:t xml:space="preserve"> ASPECTS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Ex:  If you would write me a letter, I would be most grateful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{ where is it now ?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you parked your car there, { you were very foolish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{ the police would have removed it. 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но согласование времен в этих типах обычно ясно из общих соображений,</w:t>
      </w:r>
    </w:p>
    <w:p>
      <w:pPr>
        <w:pStyle w:val="Style15"/>
        <w:rPr/>
      </w:pPr>
      <w:r>
        <w:rPr/>
        <w:t>напоминает согласование времен в русском языке и не вызывает особых</w:t>
      </w:r>
    </w:p>
    <w:p>
      <w:pPr>
        <w:pStyle w:val="Style15"/>
        <w:rPr/>
      </w:pPr>
      <w:r>
        <w:rPr/>
        <w:t>затруднени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м мы пока закончим свой экскурс в английскую грамматику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елаем всем успехов в ее изучении. Xотим также выразить св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тельность всем тем, кто внес посильный и непосильный вкла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, чтобы это издание увидело свет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</w:t>
      </w:r>
      <w:r>
        <w:rPr/>
        <w:t>Рекомендуем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. " A Practical English Grammar " ,  E.W.Brockman  ed. , M, 197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Превосходное начальное введение в граммат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2. " A Reference English Grammar " ,  R.Close , M, 1979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Уникальный по полноте охвата, лаконичности, прозрачнос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ерархической системы построения справоч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" Practical English Usage " ,  M.Swan , M, 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живой, со множеством примеров, справочник по современном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овоупотреблению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. " Communicative Grammar of English ", G.Leech, J.Svartvik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M, 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пользуя оригинальный подход, авторы делают попытку реш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разу две задачи - книг [2] и [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5. " Oxford Advanced Learner`s Dictionary of Current English "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A.S.Hornby , M, 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учший, на наш взгляд, из учебных словарей. Кроме множеств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меров в словарных статьях, содержит схемы - patterns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 которым строятся английские предложения, и указания,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ом pattern употребляется тот или иной глаг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рекомендованная литература доступна в русских изданиях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чески факсимильном виде. Годы издания указаны по Москве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28:00Z</dcterms:created>
  <dc:creator>User</dc:creator>
  <dc:description/>
  <cp:keywords/>
  <dc:language>en-US</dc:language>
  <cp:lastModifiedBy>User</cp:lastModifiedBy>
  <dcterms:modified xsi:type="dcterms:W3CDTF">2006-11-26T22:28:00Z</dcterms:modified>
  <cp:revision>2</cp:revision>
  <dc:subject/>
  <dc:title/>
</cp:coreProperties>
</file>